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Район им. Казыбек би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Н. Абдирова, 19: Ерубаева, 58: Комиссарова, 20: Ермекова, 14: Пичугина, 240, 242, 245, 246, 251/1, 251/2, 253/2, 255</w:t>
      </w:r>
    </w:p>
    <w:p>
      <w:pPr>
        <w:pStyle w:val="Normal"/>
        <w:ind w:firstLine="540"/>
        <w:rPr/>
      </w:pPr>
      <w:r>
        <w:rPr/>
        <w:t>1. Холодная вода ужасная, ржавая, содержит камни, слабый напор</w:t>
      </w:r>
    </w:p>
    <w:p>
      <w:pPr>
        <w:pStyle w:val="Normal"/>
        <w:ind w:firstLine="540"/>
        <w:rPr/>
      </w:pPr>
      <w:r>
        <w:rPr/>
        <w:t>2. Горячая вода грязня</w:t>
      </w:r>
    </w:p>
    <w:p>
      <w:pPr>
        <w:pStyle w:val="Normal"/>
        <w:ind w:firstLine="540"/>
        <w:rPr/>
      </w:pPr>
      <w:r>
        <w:rPr/>
        <w:t>3. Затоплены и давно не чистятся колодцы по адресам: ул. Пичугина 251/1, 251/2, 253/2, 255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Степной-4, д.1-8, 32</w:t>
      </w:r>
    </w:p>
    <w:p>
      <w:pPr>
        <w:pStyle w:val="Normal"/>
        <w:ind w:firstLine="540"/>
        <w:rPr/>
      </w:pPr>
      <w:r>
        <w:rPr/>
        <w:t>1. Холодная вода плохая, остается осадок, слабый напор, особенно в летнее время, не доходит до верхних этажей.</w:t>
      </w:r>
    </w:p>
    <w:p>
      <w:pPr>
        <w:pStyle w:val="Normal"/>
        <w:ind w:firstLine="540"/>
        <w:rPr/>
      </w:pPr>
      <w:r>
        <w:rPr/>
        <w:t>2. Горячая вода грязная, с запахом, периодически отключают без предупреждений, летом не устраивает температура.</w:t>
      </w:r>
    </w:p>
    <w:p>
      <w:pPr>
        <w:pStyle w:val="Normal"/>
        <w:ind w:firstLine="540"/>
        <w:rPr/>
      </w:pPr>
      <w:r>
        <w:rPr/>
        <w:t>3. Периодически бывают скачки напряжения.</w:t>
      </w:r>
    </w:p>
    <w:p>
      <w:pPr>
        <w:pStyle w:val="Normal"/>
        <w:ind w:firstLine="540"/>
        <w:rPr/>
      </w:pPr>
      <w:r>
        <w:rPr/>
        <w:t xml:space="preserve">4. Долго не исполняются заявки по чистке канализации.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Рыскулова, 3, 5, 17, Гапеева, 25</w:t>
      </w:r>
    </w:p>
    <w:p>
      <w:pPr>
        <w:pStyle w:val="Normal"/>
        <w:ind w:firstLine="540"/>
        <w:rPr/>
      </w:pPr>
      <w:r>
        <w:rPr/>
        <w:t>1. Холодная вода ужасного качества, при замене труб обнаружили каменный осадок хуже, чем в трубах с горячей водой, трубы ужасно забиты. Слабый напор в 5-этажных домах по адресам: ул. Гапеева 25 (хуже всего), Рыскулова 3, 5, 7.</w:t>
      </w:r>
    </w:p>
    <w:p>
      <w:pPr>
        <w:pStyle w:val="Normal"/>
        <w:ind w:firstLine="540"/>
        <w:rPr/>
      </w:pPr>
      <w:r>
        <w:rPr/>
        <w:t>2. Горячая вода грязная, воняет, черная, как мазут.</w:t>
      </w:r>
    </w:p>
    <w:p>
      <w:pPr>
        <w:pStyle w:val="Normal"/>
        <w:ind w:firstLine="540"/>
        <w:rPr/>
      </w:pPr>
      <w:r>
        <w:rPr/>
        <w:t>3. Приходится долго ждать выполнение заявок по чистке канализации, по адресу ул. Гапеева, 12 – ждут по 3 суток. И работа не всегда выполняется качественно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Ержанова, 20</w:t>
      </w:r>
      <w:r>
        <w:rPr>
          <w:b/>
          <w:lang w:val="kk-KZ"/>
        </w:rPr>
        <w:t>, 22, 24, 26</w:t>
      </w:r>
    </w:p>
    <w:p>
      <w:pPr>
        <w:pStyle w:val="Normal"/>
        <w:ind w:firstLine="540"/>
        <w:rPr/>
      </w:pPr>
      <w:r>
        <w:rPr/>
        <w:t>1. Напор холодной воды не устраивает, в домах по адресу Ержанова 22, 24 (68 кв), 26 – не доходит до 4-5 этажей. Частые перебои в подаче.</w:t>
      </w:r>
    </w:p>
    <w:p>
      <w:pPr>
        <w:pStyle w:val="Normal"/>
        <w:ind w:firstLine="540"/>
        <w:rPr/>
      </w:pPr>
      <w:r>
        <w:rPr/>
        <w:t>2. Горячая вода грязная, с запахом тухлых яиц, в этом году все больше жалоб.</w:t>
      </w:r>
    </w:p>
    <w:p>
      <w:pPr>
        <w:pStyle w:val="Normal"/>
        <w:ind w:firstLine="540"/>
        <w:rPr/>
      </w:pPr>
      <w:r>
        <w:rPr/>
        <w:t>3. Скачки электричества бывают.</w:t>
      </w:r>
    </w:p>
    <w:p>
      <w:pPr>
        <w:pStyle w:val="Normal"/>
        <w:ind w:firstLine="540"/>
        <w:rPr/>
      </w:pPr>
      <w:r>
        <w:rPr/>
        <w:t>4. Проблемы с чисткой канализации (особенно Ержанова 20), в летнее и весеннее время проблемы в доме 24 по ул. Ержанова. Заявки долго исполняются. Обычно прочищают промежуток между колодцами, а от колодцев до дома только за плату.</w:t>
      </w:r>
    </w:p>
    <w:p>
      <w:pPr>
        <w:pStyle w:val="Normal"/>
        <w:ind w:firstLine="540"/>
        <w:rPr/>
      </w:pPr>
      <w:r>
        <w:rPr/>
        <w:t>5. Мусорные контейнеры очень далеко расположены от домов. Мусор вывозят регулярно, но не качественно – из баков мусор убирают, а все, что вокруг оставляют (особенно, возле домов 30 и 41/2 по ул. Ержанова)</w:t>
      </w:r>
    </w:p>
    <w:p>
      <w:pPr>
        <w:pStyle w:val="Normal"/>
        <w:ind w:firstLine="540"/>
        <w:rPr/>
      </w:pPr>
      <w:r>
        <w:rPr/>
        <w:t xml:space="preserve">6. Частые перебои подачи газа.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</w:rPr>
        <w:t>5. Гапеева, 23</w:t>
      </w:r>
    </w:p>
    <w:p>
      <w:pPr>
        <w:pStyle w:val="Normal"/>
        <w:ind w:firstLine="540"/>
        <w:rPr/>
      </w:pPr>
      <w:r>
        <w:rPr/>
        <w:t>1. Горячая вода ржавая, за весь отопительный сезон отключали 4 раза.</w:t>
      </w:r>
    </w:p>
    <w:p>
      <w:pPr>
        <w:pStyle w:val="Normal"/>
        <w:ind w:firstLine="540"/>
        <w:rPr/>
      </w:pPr>
      <w:r>
        <w:rPr/>
        <w:t>2. Очень частые перебои подачи газа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</w:rPr>
        <w:t>6. Ленина, 56</w:t>
      </w:r>
    </w:p>
    <w:p>
      <w:pPr>
        <w:pStyle w:val="Normal"/>
        <w:ind w:firstLine="540"/>
        <w:rPr/>
      </w:pPr>
      <w:r>
        <w:rPr/>
        <w:t>1. Качество холодной воды неудовлетворительное, напор непостоянный, часто отключают в летнее время.</w:t>
      </w:r>
    </w:p>
    <w:p>
      <w:pPr>
        <w:pStyle w:val="Normal"/>
        <w:ind w:firstLine="540"/>
        <w:rPr/>
      </w:pPr>
      <w:r>
        <w:rPr/>
        <w:t>2. Качество горячей воды ниже среднего, запах ржавчина, перебои в летнее время.</w:t>
      </w:r>
    </w:p>
    <w:p>
      <w:pPr>
        <w:pStyle w:val="Normal"/>
        <w:ind w:firstLine="540"/>
        <w:rPr/>
      </w:pPr>
      <w:r>
        <w:rPr/>
        <w:t>3. Очень часто отключают электроэнергию без предупреждения, напряжение очень слабое. Очень много раз выключали в феврале.</w:t>
      </w:r>
    </w:p>
    <w:p>
      <w:pPr>
        <w:pStyle w:val="Normal"/>
        <w:ind w:firstLine="540"/>
        <w:rPr/>
      </w:pPr>
      <w:r>
        <w:rPr/>
        <w:t xml:space="preserve">4. Канализационные люки не чистятся, из-за этого плохой запах в квартире.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</w:rPr>
        <w:t>7. Б.Жырау, 67</w:t>
      </w:r>
    </w:p>
    <w:p>
      <w:pPr>
        <w:pStyle w:val="Normal"/>
        <w:ind w:firstLine="540"/>
        <w:rPr/>
      </w:pPr>
      <w:r>
        <w:rPr/>
        <w:t>1. Холодная вода с осадком</w:t>
      </w:r>
    </w:p>
    <w:p>
      <w:pPr>
        <w:pStyle w:val="Normal"/>
        <w:ind w:firstLine="540"/>
        <w:rPr/>
      </w:pPr>
      <w:r>
        <w:rPr/>
        <w:t>2. Горячая вода грязная, с запахом.</w:t>
      </w:r>
    </w:p>
    <w:p>
      <w:pPr>
        <w:pStyle w:val="Normal"/>
        <w:ind w:firstLine="540"/>
        <w:rPr/>
      </w:pPr>
      <w:r>
        <w:rPr/>
        <w:t xml:space="preserve">3. Резкие скачки напряжения, особенно вечером. </w:t>
      </w:r>
    </w:p>
    <w:p>
      <w:pPr>
        <w:pStyle w:val="Normal"/>
        <w:ind w:firstLine="540"/>
        <w:rPr/>
      </w:pPr>
      <w:r>
        <w:rPr/>
        <w:t xml:space="preserve">4. Последние 2 года толком не чистят канализацию. Раньше перед зимой всегда проводили профилактическую чистку колодцев, а в этом году не делали.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</w:rPr>
        <w:t>8. ул. Мустафина, д. 13</w:t>
      </w:r>
    </w:p>
    <w:p>
      <w:pPr>
        <w:pStyle w:val="Normal"/>
        <w:ind w:firstLine="540"/>
        <w:rPr/>
      </w:pPr>
      <w:r>
        <w:rPr/>
        <w:t>1. Очень слабый напор холодной воды, дом двухэтажный – не доходит даже до 2 этажа.</w:t>
      </w:r>
    </w:p>
    <w:p>
      <w:pPr>
        <w:pStyle w:val="Normal"/>
        <w:ind w:firstLine="540"/>
        <w:rPr/>
      </w:pPr>
      <w:r>
        <w:rPr/>
        <w:t>2. Горячая вода с неприятным запахом.</w:t>
      </w:r>
    </w:p>
    <w:p>
      <w:pPr>
        <w:pStyle w:val="Normal"/>
        <w:ind w:firstLine="540"/>
        <w:rPr/>
      </w:pPr>
      <w:r>
        <w:rPr/>
        <w:t>3. Канализационный люк постоянно забит, затоплен весь двор. Чистят регулярно, но не качественно.</w:t>
      </w:r>
    </w:p>
    <w:p>
      <w:pPr>
        <w:pStyle w:val="Normal"/>
        <w:ind w:firstLine="540"/>
        <w:rPr/>
      </w:pPr>
      <w:r>
        <w:rPr/>
        <w:t xml:space="preserve">4. На 7 домов всего два мусорных бака, и поэтому, несмотря на регулярный вывоз мусора, – баки постоянно переполненные.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</w:rPr>
        <w:t>9. ул. Жамбыла, д. 99</w:t>
      </w:r>
    </w:p>
    <w:p>
      <w:pPr>
        <w:pStyle w:val="Normal"/>
        <w:ind w:firstLine="540"/>
        <w:rPr/>
      </w:pPr>
      <w:r>
        <w:rPr/>
        <w:t xml:space="preserve">1. Холодная вода неудовлетворительного качества. Пробы воды у подачи хорошие, но после прогона воды через магистральные трубы – вода уже ржавая, т.к. магистральные трубы очень заржавевшие. </w:t>
      </w:r>
    </w:p>
    <w:p>
      <w:pPr>
        <w:pStyle w:val="Normal"/>
        <w:ind w:firstLine="540"/>
        <w:rPr/>
      </w:pPr>
      <w:r>
        <w:rPr/>
        <w:t>2. Очень слабый напор холодной воды, вода течет струйкой даже на 1-х этажах.</w:t>
      </w:r>
    </w:p>
    <w:p>
      <w:pPr>
        <w:pStyle w:val="Normal"/>
        <w:ind w:firstLine="540"/>
        <w:rPr/>
      </w:pPr>
      <w:r>
        <w:rPr/>
        <w:t>3. Бывают скачки напряжения, вечером свет тусклый, часто отключают свет на весь день.</w:t>
      </w:r>
    </w:p>
    <w:p>
      <w:pPr>
        <w:pStyle w:val="Normal"/>
        <w:ind w:firstLine="540"/>
        <w:rPr/>
      </w:pPr>
      <w:r>
        <w:rPr/>
        <w:t>4. Температура батарей средняя.</w:t>
      </w:r>
    </w:p>
    <w:p>
      <w:pPr>
        <w:pStyle w:val="Normal"/>
        <w:ind w:firstLine="540"/>
        <w:rPr/>
      </w:pPr>
      <w:r>
        <w:rPr/>
        <w:t>5. Канализационные колодцы забиты, чистят не сразу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</w:rPr>
        <w:t>10. Жамбыла 103</w:t>
      </w:r>
    </w:p>
    <w:p>
      <w:pPr>
        <w:pStyle w:val="Normal"/>
        <w:ind w:firstLine="540"/>
        <w:rPr/>
      </w:pPr>
      <w:r>
        <w:rPr/>
        <w:t xml:space="preserve">1. При сильном ветре (особенно зимой) уличные провода постоянно соприкасаются друг с другом и очень сильно искрят. Обращались в «Жарык», но там на заявку никак не отреагировали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1. Жамбыла 107</w:t>
      </w:r>
    </w:p>
    <w:p>
      <w:pPr>
        <w:pStyle w:val="Normal"/>
        <w:ind w:firstLine="540"/>
        <w:rPr/>
      </w:pPr>
      <w:r>
        <w:rPr/>
        <w:t>1. Качество воды ужасное, напор очень слабый, даже на первых этажах.</w:t>
      </w:r>
    </w:p>
    <w:p>
      <w:pPr>
        <w:pStyle w:val="Normal"/>
        <w:ind w:firstLine="540"/>
        <w:rPr/>
      </w:pPr>
      <w:r>
        <w:rPr/>
        <w:t>2. Горячая вода с запахом, с апреля по октябрь отключают вместе с отоплением, хотя вода идет не с батарей. Подолгу приходится сливать воду, чтобы была нормальная температура, а счетчики при этом мотают.</w:t>
      </w:r>
    </w:p>
    <w:p>
      <w:pPr>
        <w:pStyle w:val="Normal"/>
        <w:ind w:firstLine="540"/>
        <w:rPr/>
      </w:pPr>
      <w:r>
        <w:rPr/>
        <w:t>3. Температура батарей не устраивает (20 градусов)</w:t>
      </w:r>
    </w:p>
    <w:p>
      <w:pPr>
        <w:pStyle w:val="Normal"/>
        <w:ind w:firstLine="540"/>
        <w:rPr/>
      </w:pPr>
      <w:r>
        <w:rPr/>
        <w:t xml:space="preserve">4. Часто отключают электричество (на сутки), особенно в осенний период (при сильных порывах ветра). В подъезде старые провода, все искриться, Жарык отказывается ремонтировать, т.к. подъездами они не занимаются. После нескольких заявок, все-таки прислали электрика, но работа была выполнена не качественно. </w:t>
      </w:r>
    </w:p>
    <w:p>
      <w:pPr>
        <w:pStyle w:val="Normal"/>
        <w:ind w:firstLine="540"/>
        <w:rPr/>
      </w:pPr>
      <w:r>
        <w:rPr/>
        <w:t xml:space="preserve">5. Вывоз мусора не регулярный, приходится ждать до двух дне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мкр., 37, 38, 39, 40, 41, 42, 43, 44, 19, 4а, 1, 31</w:t>
      </w:r>
    </w:p>
    <w:p>
      <w:pPr>
        <w:pStyle w:val="Normal"/>
        <w:ind w:firstLine="540"/>
        <w:rPr/>
      </w:pPr>
      <w:r>
        <w:rPr/>
        <w:t>1. Качество холодной воды плохое (запах в летний период).</w:t>
      </w:r>
    </w:p>
    <w:p>
      <w:pPr>
        <w:pStyle w:val="Normal"/>
        <w:ind w:firstLine="540"/>
        <w:rPr/>
      </w:pPr>
      <w:r>
        <w:rPr/>
        <w:t>2. Качество горячей воды плохое (желтоватая, с запахом).</w:t>
      </w:r>
    </w:p>
    <w:p>
      <w:pPr>
        <w:pStyle w:val="Normal"/>
        <w:ind w:firstLine="540"/>
        <w:rPr/>
      </w:pPr>
      <w:r>
        <w:rPr/>
        <w:t>3. Бывают скачки напряжения (были последствия – перегорание техники).</w:t>
      </w:r>
    </w:p>
    <w:p>
      <w:pPr>
        <w:pStyle w:val="Normal"/>
        <w:ind w:firstLine="540"/>
        <w:rPr/>
      </w:pPr>
      <w:r>
        <w:rPr/>
        <w:t>4. Бывает слабое напряжение.</w:t>
      </w:r>
    </w:p>
    <w:p>
      <w:pPr>
        <w:pStyle w:val="Normal"/>
        <w:ind w:firstLine="540"/>
        <w:rPr/>
      </w:pPr>
      <w:r>
        <w:rPr/>
        <w:t>Канализация – часто забиваются колодцы, на заявки реагируют вовремя, но работу выполняют некачественно, приходится вызывать повторно, иногда несколько дней подряд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</w:rPr>
        <w:t>Восток-3, 16, 1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сле кипячения в холодной воде присутствует зап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чество горячей воды плохое (желтая, с запах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Жильцы жалуются, что после горячей воды, появляется шелушение, зуд (есть жалобы от женщины, проживающей в 17 доме кв. 94 – появился псориа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ывают скачки напря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ывает слабое напря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ыла остановка теплоподачи (запала задвижка на насосн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нализация – долго реагируют на зая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воз мусора – были накопления мусора, в сильные морозы не заводились маш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Люди опасаются установки общедомовых счетчиков на тепло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</w:rPr>
        <w:t>Экибастузская, 115, 117, 119, 121, 123, 127, 129, 131, 137, 139, 141, 143, 145, 147, 149, 151, 153, 157, 155,  Методическая, 35, 4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 </w:t>
      </w:r>
      <w:r>
        <w:rPr/>
        <w:t>Слабое напряжение (180 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Частые аварии, отключают свет, бывает на несколько ча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Экибастузская 137 некоторых жильцов заставили поставить пакетники на 16, а должны стоять на 2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12 мкр., 2, 6, 4, 12, 13, 14, 18, 2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Холодная вода - частые аварии, т.к. дома стары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чество горячей воды плохое (желтого цвета, с запахом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ограждены мусорные баки, мусор желательно вывозить чащ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т ливневок, все талые воды стекают в канализационные колодц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Восток-3, 13, 11, 14, 15, 20, 21, 18, 19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Холодная вода с запахом, желтая, бывают перебои в подач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Горячая вода желтая, с запах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ывают скачки напря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20 дом – кабель Караганда Жарык в ветхом состоя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ткрытые колодцы Караганда су, труб там нет, но колодцы глубокие, их надо закры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сле ремонтных работ Караганда су плохо закапывают разрытую поверх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ломанные мусорные баки, площадку не чистят - остается мус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Ливневые колодцы не работают, топит дом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Магнитогорская 4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 холодной воде присутствует запах мета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лабый напор холодной в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еребои в подаче холодной воды несколько раз в меся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чество горячей воды плохое (желтая, присутствует мазу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ывают скачки напряжения (редк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лабое напряжение в вечерне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ывают отключения электричества на 15-20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еплоподача через насосную, температура батарей 38-55</w:t>
      </w:r>
      <w:r>
        <w:rPr>
          <w:vertAlign w:val="superscript"/>
        </w:rPr>
        <w:t>0</w:t>
      </w:r>
      <w:r>
        <w:rPr/>
        <w:t>с, вызывают контролеров, когда контролеры приезжают температура батарей 75</w:t>
      </w:r>
      <w:r>
        <w:rPr>
          <w:vertAlign w:val="superscript"/>
        </w:rPr>
        <w:t>0</w:t>
      </w:r>
      <w:r>
        <w:rPr/>
        <w:t>с, когда уезжают, температура батарей снова падает, просили сделать подачу от ТЭЦ, на что Теплотранзит ответил, что нет возможности прямой подачи от ТЭЦ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Щорса 3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тказалась от горячей воды, т.к. у ребенка после купания появилась сып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ывают отключения электричества в ноч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Замечания по вывозу мусора – 2 контейнера на 6 домов, зола от частного секто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Архитектурная 9, 1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Горячая вода в 9 доме идет с подачи, в 11 доме с обратки, долго приходится сливать воду, чтобы пошла горячая (присутствует запа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лабое напряж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Щорса 38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27 марта – отключили на весь день холодную воду без предуп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чество горячей воды плохое, вода от отопления, тепл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емпература теплоподачи низкая, в квартире 12-16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Мусорный бак 1, относится к одному дому, с частного сектора выносят мусор в этот же бак, много зол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Щорса 7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лабое давление холодной воды, обращались в Караганда Су, приезжали, замеряли, пока без измен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ывают скачки напряжения, часто отключают электричеств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райние подъезды жалуются на низкую температуру в квартирах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Замечание по канализации – повреждена труба, топит подвал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Белинского 19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Жесткая горячая во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лабое напряжение, трансформатор не тянет, техника от нехватки напряжения отключает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Мало мусорных баков, находятся далеко от дом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нализационные люки старые, весной затапливает, тепловые сети сбрасывают воду в канализационные люк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Кузембаева 46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ыли перебои в подаче холодной воды от одного дня до 3-4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Частые скачки напряжения, бывает слабое напря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регулярный вывоз мусора, нехватка мусорных б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м не стоит на балансе, в связи с этим приходится вызывать работников откачивать канализацию на платной основе. В Караганды Су сказали, чтобы поставили дом на баланс, т.к. они отказываются больше приезжать откачивать канализацию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Кузембаева 82,84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бит кабель, сидим на одной фазе, в связи с этим – скачки напряжения и слабое напряж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а трансформаторной будке снесло крышу несколько лет назад, до сих пор никто не восстанов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еренести мусорные баки за дома, ветром сносит мусор во двор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Кузембаева 85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чество холодной воды плохое – утром запах хлор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апор холодной воды плохой, не доходит до второго этаж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чество горячей воды плохое (маслянистость, желтого цвет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Часто и надолго отключают ночью электричеств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т ограждения возле мусорных баков, бывает, что переполнены мусорные баки и ветром сносит мусор во дво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 2013 году работники Теплотранзита вырыли котлованы, потом засыпали, после зимы все просело, образовались ямы во дворе, в прошлом году звонили, обещали все исправить, в этом году еще не обращались, т.к. не растаял сне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дземная разводка, где-то парит вода и все идет под пол, лучше бы сделали воздушную разводку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Щорса 78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ывают скачки напряж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сенью и летом во время дождя и ветра деревья захлестывают провода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Менделеева, 34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Холодная вода с запах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Горячая вода ужасная, черная, с запах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Частые скачки напряжение, были случаи сгорания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Часто отключают электроэнергию на полдня, и из-за этого отключается теплоэнер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емпература батарей не устраивает, особенно в боковых квартирах люди мерз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стоянно забиваются канализационные колод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Вывоз мусора нерегулярный, вокруг баков мусор не убирают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Победы, 109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чество холодной воды ужасное, с осадком, ржавчиной, запах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стоянные и сильные скачки напряжения, особенно после 6 часов вечера, были случаи сгорания техники. Напряжение слабое, свет тускл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воз мусора нерегулярный, вокруг мусорных баков мусор не собирают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Победы 111, 111-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ывают сильные скачки напряжения, лампочки взрыв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апряжение слабое, т.к. старая линия, лампочки тусклые по вечер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Нерегулярный вывоз мусора, за февраль 2014 приезжали всего 2 раза, за март 2014 1 раз. Жильцы постоянно жалуются, но безрезультатно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Победы 102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чень слабое напряжение, вечером тусклые лампочки, невозможно включить электропли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емпература батарей очень холодная, особенно к ноч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Победы 114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Частые перебои подачи холодной во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Ужасно слабое напряжение, не работает техника, сильные скач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емпература батарей не устраивает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Серова 51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чество холодной воды не очень, люди вынуждены использовать фильт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ыли случаи скачков напряж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Очень частые перебои подачи электричества, отключают на полдн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воз мусора нерегулярный, не вывозят 20 дней в марте 2014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Гайдара 5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Холодную воду жильцы вынуждены фильтров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апряжение слабое, лампочки тускл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воз мусора нерегулярный, задержки по 3-4 дня, и вокруг баков нетщательно убирают, остается мусор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Маметова, 94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Холодная вода ужасного качества, ржавая, остается осадок, из крана вода течет с кусками грязи, на поверхности образуется маслянистая плен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Горячая вода из отопления, качество воды не удовлетворительное, грязная во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од окнами сливная яма, в которую постоянно стекает канализац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воз мусора нерегулярный, 2 бака постоянно переполненные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Победы, 157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Горячая вода грязная, с запахом, температура не удовлетворительная (холодная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ильные скачки напряжения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Бирюзова 7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чество холодной воды плохое (грязная, есть осадок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чество горячей воды плохое (с запахом, горячая вода от отопле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ывают скачки напряжения (сгорел холодильник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лабое напря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нализационные трубы проходят из одной квартиры через общий коридор в другую квартиру, труба расположена горизонтально и в конце приподнята вверх, от этого часто забивается канализаци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Победы 169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еребои в подаче электричества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17"/>
    <w:lvlOverride w:ilvl="0">
      <w:startOverride w:val="2"/>
    </w:lvlOverride>
  </w:num>
  <w:num w:numId="32">
    <w:abstractNumId w:val="5"/>
    <w:lvlOverride w:ilvl="0">
      <w:startOverride w:val="1"/>
    </w:lvlOverride>
  </w:num>
  <w:num w:numId="33">
    <w:abstractNumId w:val="27"/>
    <w:lvlOverride w:ilvl="0">
      <w:startOverride w:val="3"/>
    </w:lvlOverride>
  </w:num>
  <w:num w:numId="34">
    <w:abstractNumId w:val="10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1:00Z</dcterms:created>
  <dc:creator>WinXPProSP3</dc:creator>
  <dc:description/>
  <cp:keywords/>
  <dc:language>en-US</dc:language>
  <cp:lastModifiedBy>Юрий Криводанов</cp:lastModifiedBy>
  <dcterms:modified xsi:type="dcterms:W3CDTF">2014-04-01T12:59:00Z</dcterms:modified>
  <cp:revision>4</cp:revision>
  <dc:subject/>
  <dc:title>Район им</dc:title>
</cp:coreProperties>
</file>