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684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УТВЕРЖДЕН</w:t>
      </w:r>
    </w:p>
    <w:p>
      <w:pPr>
        <w:pStyle w:val="Normal"/>
        <w:spacing w:lineRule="auto" w:line="240" w:before="0" w:after="120"/>
        <w:ind w:left="684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решением У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чредителя </w:t>
      </w:r>
    </w:p>
    <w:p>
      <w:pPr>
        <w:pStyle w:val="Normal"/>
        <w:spacing w:lineRule="auto" w:line="240" w:before="0" w:after="120"/>
        <w:ind w:left="684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о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01 июня 2013 г.</w:t>
      </w:r>
    </w:p>
    <w:p>
      <w:pPr>
        <w:pStyle w:val="Normal"/>
        <w:spacing w:lineRule="auto" w:line="240" w:before="0" w:after="20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spacing w:lineRule="auto" w:line="240" w:before="0" w:after="80"/>
        <w:ind w:firstLine="53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став</w:t>
      </w:r>
    </w:p>
    <w:p>
      <w:pPr>
        <w:pStyle w:val="Normal"/>
        <w:spacing w:lineRule="auto" w:line="240" w:before="0" w:after="80"/>
        <w:ind w:firstLine="53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Частного учреждения </w:t>
      </w:r>
    </w:p>
    <w:p>
      <w:pPr>
        <w:pStyle w:val="Normal"/>
        <w:spacing w:lineRule="auto" w:line="240" w:before="0" w:after="80"/>
        <w:ind w:firstLine="539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«Некоммерческая организация «Орхусский комитет Казахстана»</w:t>
      </w:r>
    </w:p>
    <w:p>
      <w:pPr>
        <w:pStyle w:val="Style15"/>
        <w:shd w:fill="FFFFFF" w:val="clear"/>
        <w:spacing w:before="80" w:after="40"/>
        <w:ind w:firstLine="567"/>
        <w:jc w:val="both"/>
        <w:textAlignment w:val="baseline"/>
        <w:rPr/>
      </w:pPr>
      <w:r>
        <w:rPr>
          <w:rStyle w:val="StrongEmphasis"/>
        </w:rPr>
        <w:t>1. Общие положения</w:t>
      </w:r>
    </w:p>
    <w:p>
      <w:pPr>
        <w:pStyle w:val="Normal"/>
        <w:spacing w:lineRule="auto" w:line="240" w:before="0" w:after="2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 «Некоммерческая организация «Орхусский комитет Казахстана» (далее – ОК) является юридическим лицом в форме частного учреждения, не имеющим членства и действующим в соответствии с законодательством Республики Казахстан и настоящим Уставом.</w:t>
      </w:r>
    </w:p>
    <w:p>
      <w:pPr>
        <w:pStyle w:val="Normal"/>
        <w:spacing w:lineRule="auto" w:line="240" w:before="0" w:after="2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. Официальное название ОК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240" w:before="0" w:after="20"/>
        <w:ind w:left="1440" w:hanging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 государственном языке: «Орхусский комитет Казахстана» Коммерциялық емес ұйым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240" w:before="0" w:after="20"/>
        <w:ind w:left="1440" w:hanging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 русском языке: «Некоммерческая организация «Орхусский комитет Казахстана».</w:t>
      </w:r>
    </w:p>
    <w:p>
      <w:pPr>
        <w:pStyle w:val="Normal"/>
        <w:spacing w:lineRule="auto" w:line="240" w:before="0" w:after="2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. Место нахождения ОК: Республика Казахстан, 100000, город Караганда, улица Лободы, дом 3-а, квартира 24.</w:t>
      </w:r>
    </w:p>
    <w:p>
      <w:pPr>
        <w:pStyle w:val="Normal"/>
        <w:spacing w:lineRule="auto" w:line="240" w:before="0" w:after="2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5. ОК создается на неопределенный срок.</w:t>
      </w:r>
    </w:p>
    <w:p>
      <w:pPr>
        <w:pStyle w:val="Style15"/>
        <w:shd w:fill="FFFFFF" w:val="clear"/>
        <w:spacing w:before="80" w:after="40"/>
        <w:ind w:firstLine="567"/>
        <w:jc w:val="both"/>
        <w:textAlignment w:val="baseline"/>
        <w:rPr/>
      </w:pPr>
      <w:r>
        <w:rPr>
          <w:rStyle w:val="StrongEmphasis"/>
        </w:rPr>
        <w:t>2. Учредитель ОК</w:t>
      </w:r>
    </w:p>
    <w:p>
      <w:pPr>
        <w:pStyle w:val="Normal"/>
        <w:spacing w:lineRule="auto" w:line="240" w:before="0" w:after="2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 Учредителем ОК является Благотворительное социально-правовое общественное объединение «Благо», свидетельство о регистрации № 11093-1930-ОО от 07.12.2000г., юридический адрес: Республика Казахстан, 100000, г. Караганда, ул. Лободы, д. 3-а, кв. 24.</w:t>
      </w:r>
    </w:p>
    <w:p>
      <w:pPr>
        <w:pStyle w:val="Style15"/>
        <w:shd w:fill="FFFFFF" w:val="clear"/>
        <w:spacing w:before="80" w:after="40"/>
        <w:ind w:firstLine="567"/>
        <w:jc w:val="both"/>
        <w:textAlignment w:val="baseline"/>
        <w:rPr/>
      </w:pPr>
      <w:r>
        <w:rPr>
          <w:rStyle w:val="StrongEmphasis"/>
        </w:rPr>
        <w:t>3. Юридический статус ОК</w:t>
      </w:r>
    </w:p>
    <w:p>
      <w:pPr>
        <w:pStyle w:val="Normal"/>
        <w:spacing w:lineRule="auto" w:line="240" w:before="0" w:after="2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 ОК приобретает права юридического лица с момента государственной регистрации.</w:t>
      </w:r>
    </w:p>
    <w:p>
      <w:pPr>
        <w:pStyle w:val="Normal"/>
        <w:spacing w:lineRule="auto" w:line="240" w:before="0" w:after="2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. ОК имеет печать, самостоятельный баланс, счета в банках.</w:t>
      </w:r>
    </w:p>
    <w:p>
      <w:pPr>
        <w:pStyle w:val="Normal"/>
        <w:spacing w:lineRule="auto" w:line="240" w:before="0" w:after="2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. Для осуществления уставных целей ОК имеет право в установленном законодательством порядк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240" w:before="0" w:after="20"/>
        <w:ind w:left="1440" w:hanging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штампы и бланки с наименованием ОК на государственном и русском языках, а также логотип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240" w:before="0" w:after="20"/>
        <w:ind w:left="1440" w:hanging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в собственности и в оперативном управлении обособленное имуществ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240" w:before="0" w:after="20"/>
        <w:ind w:left="1440" w:hanging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ключать сделки,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обретать и осуществлять имущественные и неимущественные пра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240" w:before="0" w:after="20"/>
        <w:ind w:left="1440" w:hanging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имущество в предусмотренных Уставом цел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240" w:before="0" w:after="20"/>
        <w:ind w:left="1440" w:hanging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вать представительства, филиалы, а также юридические лица, в том числе, С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240" w:before="0" w:after="20"/>
        <w:ind w:left="1440" w:hanging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ступать в ассоциации и иные объединения, а также участвовать в их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240" w:before="0" w:after="20"/>
        <w:ind w:left="1440" w:hanging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ыть истцом и ответчиком в суд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240" w:before="0" w:after="20"/>
        <w:ind w:left="1440" w:hanging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ставлять в суде и иных органах и организациях интересы иных лиц и неопределенного круга лиц по поводу воздействия на окружающую среду и другим вопросам, связанным с целями О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240" w:before="0" w:after="20"/>
        <w:ind w:left="1440" w:hanging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исследования, мониторинги, опросы, тренинги, семинары, общественные слушания, Круглые столы, конференции и иные мероприят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240" w:before="0" w:after="20"/>
        <w:ind w:left="1440" w:hanging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ализовывать информационные программы, в том числе посредством сайта и социальных сетей в интернет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240" w:before="0" w:after="20"/>
        <w:ind w:left="1440" w:hanging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издательскую и иную предпринимательскую деятель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240" w:before="0" w:after="20"/>
        <w:ind w:left="1440" w:hanging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иные права, не противоречащие законодательству Республики Казахстан и настоящему Уставу.</w:t>
      </w:r>
    </w:p>
    <w:p>
      <w:pPr>
        <w:pStyle w:val="Normal"/>
        <w:spacing w:lineRule="auto" w:line="240" w:before="0" w:after="2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. При осуществлении уставных целей ОК обязан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spacing w:lineRule="auto" w:line="240" w:before="0" w:after="20"/>
        <w:ind w:left="1440" w:hanging="54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блюдать законодательство Республики Казахстан и настоящий Устав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spacing w:lineRule="auto" w:line="240" w:before="0" w:after="20"/>
        <w:ind w:left="1440" w:hanging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жегодно публиковать в интернете финансовую отчетность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spacing w:lineRule="auto" w:line="240" w:before="0" w:after="20"/>
        <w:ind w:left="1440" w:hanging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убликовать финансовые и описательные отчеты о реализации проектов.</w:t>
      </w:r>
    </w:p>
    <w:p>
      <w:pPr>
        <w:pStyle w:val="Style15"/>
        <w:shd w:fill="FFFFFF" w:val="clear"/>
        <w:spacing w:before="80" w:after="40"/>
        <w:ind w:firstLine="567"/>
        <w:jc w:val="both"/>
        <w:textAlignment w:val="baseline"/>
        <w:rPr/>
      </w:pPr>
      <w:r>
        <w:rPr>
          <w:rStyle w:val="StrongEmphasis"/>
        </w:rPr>
        <w:t>4. Цель и предмет деятельности ОК</w:t>
      </w:r>
    </w:p>
    <w:p>
      <w:pPr>
        <w:pStyle w:val="Normal"/>
        <w:spacing w:lineRule="auto" w:line="240" w:before="0" w:after="2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1. Цель ОК: улучшение социальных, экономических, правовых, экологических, культурных и иных условий жизни граждан Казахстана посредством создания Сети Орхусских центров Казахстана «Жасыл қалқан - Зеленый щит» (далее – Сеть ОЦ) и реализации проектов Сети ОЦ. </w:t>
      </w:r>
    </w:p>
    <w:p>
      <w:pPr>
        <w:pStyle w:val="Normal"/>
        <w:spacing w:lineRule="auto" w:line="240" w:before="0" w:after="2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. Предмет деятельности ОК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spacing w:lineRule="auto" w:line="240" w:before="0" w:after="20"/>
        <w:ind w:left="1440" w:hanging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ние в городах и населенных пунктах Казахстана ячеек Сети ОЦ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spacing w:lineRule="auto" w:line="240" w:before="0" w:after="20"/>
        <w:ind w:left="1440" w:hanging="54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заимодействие с заинтересованными сторонами по поводу воздействия на окружающую среду и другим вопросам, связанным с целью ОК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spacing w:lineRule="auto" w:line="240" w:before="0" w:after="20"/>
        <w:ind w:left="1440" w:hanging="54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формационное, исследовательское, кадровое, консультационное, материальное, методическое, образовательное, организационное, правовое, финансовое и иное обеспечение деятельности Сети ОЦ.</w:t>
      </w:r>
    </w:p>
    <w:p>
      <w:pPr>
        <w:pStyle w:val="Normal"/>
        <w:spacing w:lineRule="auto" w:line="240" w:before="80" w:after="4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5. Имущество ОК и источники его формирования</w:t>
      </w:r>
    </w:p>
    <w:p>
      <w:pPr>
        <w:pStyle w:val="Normal"/>
        <w:spacing w:lineRule="auto" w:line="240" w:before="0" w:after="2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 Имущество ОК составляют активы, включая денежные доходы, в том числ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spacing w:lineRule="auto" w:line="240" w:before="0" w:after="20"/>
        <w:ind w:left="1440" w:hanging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ущество, переданное Учредителем ОК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spacing w:lineRule="auto" w:line="240" w:before="0" w:after="20"/>
        <w:ind w:left="1440" w:hanging="54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мущество, переданное юридическими или физическими лицами в форме грантов, спонсорской помощи, добровольных пожертвований и иной форме, не запрещенной законодательством Республики Казахстан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spacing w:lineRule="auto" w:line="240" w:before="0" w:after="20"/>
        <w:ind w:left="1440" w:hanging="54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мущество, приобретенное от реализации товаров, работ, услуг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spacing w:lineRule="auto" w:line="240" w:before="0" w:after="20"/>
        <w:ind w:left="1440" w:hanging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ивиденды, вознаграждения по ценным бумагам и вклада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spacing w:lineRule="auto" w:line="240" w:before="0" w:after="20"/>
        <w:ind w:left="1440" w:hanging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ругие активы, не запрещенные законодательством Республики Казахстан.</w:t>
      </w:r>
    </w:p>
    <w:p>
      <w:pPr>
        <w:pStyle w:val="Normal"/>
        <w:spacing w:lineRule="auto" w:line="240" w:before="0" w:after="2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. ОК отвечает по своим обязательствам находящимися в его распоряжении деньгами. При их недостаточности ответственность по обязательствам ОК несет его Учредитель ОК.</w:t>
      </w:r>
    </w:p>
    <w:p>
      <w:pPr>
        <w:pStyle w:val="Normal"/>
        <w:spacing w:lineRule="auto" w:line="240" w:before="80" w:after="40"/>
        <w:ind w:firstLine="567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6. Права и обязанности Учредителя ОК</w:t>
      </w:r>
    </w:p>
    <w:p>
      <w:pPr>
        <w:pStyle w:val="Normal"/>
        <w:spacing w:lineRule="auto" w:line="240" w:before="0" w:after="2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 Права и обязанности Учредителя ОК осуществляются в соответствии с законодательством Республики Казахстан и настоящим Уставом.</w:t>
      </w:r>
    </w:p>
    <w:p>
      <w:pPr>
        <w:pStyle w:val="Normal"/>
        <w:spacing w:lineRule="auto" w:line="240" w:before="80" w:after="4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7. Структура управления, порядок формирования и компетенция органов ОК</w:t>
      </w:r>
    </w:p>
    <w:p>
      <w:pPr>
        <w:pStyle w:val="Normal"/>
        <w:spacing w:lineRule="auto" w:line="240" w:before="0" w:after="2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 Структура управления ОК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20"/>
        <w:ind w:left="1440" w:hanging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сшим органом управления ОК является Учредитель О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20"/>
        <w:ind w:left="1440" w:hanging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ганом оперативного управления ОК является Комитет О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20"/>
        <w:ind w:left="1440" w:hanging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нительным органом ОК является Председатель Комитета О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20"/>
        <w:ind w:left="1440" w:hanging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нительские функции в рамках проектов, находящихся в управлении ОК, несут Руководители проектов ОК, подотчетные Председателю Комитета О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20"/>
        <w:ind w:left="1440" w:hanging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нительские функции по осуществлению деятельности ячеек Сети ОЦ в пределах соответствующих областей, городов или населенных пунктов несут Представители ОК, подотчетные Председателю Комитета ОК.</w:t>
      </w:r>
    </w:p>
    <w:p>
      <w:pPr>
        <w:pStyle w:val="Normal"/>
        <w:spacing w:lineRule="auto" w:line="240" w:before="0" w:after="2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. Порядок формирования органов управления ОК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spacing w:lineRule="auto" w:line="240" w:before="0" w:after="20"/>
        <w:ind w:left="1440" w:hanging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митет ОК формируется из Руководителей проектов ОК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spacing w:lineRule="auto" w:line="240" w:before="0" w:after="20"/>
        <w:ind w:left="1440" w:hanging="54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вого Председателя Комитета ОК назначает Учредитель ОК. В последующем Председатель Комитета ОК избирается Комитетом ОК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spacing w:lineRule="auto" w:line="240" w:before="0" w:after="20"/>
        <w:ind w:left="1440" w:hanging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уководители проектов ОК и Представители ОК назначаются Председателем Комитета ОК.</w:t>
      </w:r>
    </w:p>
    <w:p>
      <w:pPr>
        <w:pStyle w:val="Normal"/>
        <w:spacing w:lineRule="auto" w:line="240" w:before="0" w:after="2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. Компетенция органов ОК</w:t>
      </w:r>
    </w:p>
    <w:p>
      <w:pPr>
        <w:pStyle w:val="Normal"/>
        <w:spacing w:lineRule="auto" w:line="240" w:before="0" w:after="2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.1. Органы управления ОК действуют на принципах прозрачности и подотчетности и руковод</w:t>
        <w:softHyphen/>
        <w:t>ствуются в своей деятельности целями ОК, а также обязательствами ОК в рамках договоров, соглашений, меморандумов и т.д., заключенных ОК с заинтересованными сторонами.</w:t>
      </w:r>
    </w:p>
    <w:p>
      <w:pPr>
        <w:pStyle w:val="Normal"/>
        <w:spacing w:lineRule="auto" w:line="240" w:before="0" w:after="2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.2. Учредитель ОК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240" w:before="0" w:after="20"/>
        <w:ind w:left="1440" w:hanging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едает ОК имущество на праве оперативного управл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240" w:before="0" w:after="20"/>
        <w:ind w:left="1440" w:hanging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значает первого Председателя Комитета ОК,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пределяет его права и обязанности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240" w:before="0" w:after="20"/>
        <w:ind w:left="1440" w:hanging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нимает решение о создании юридических лиц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240" w:before="0" w:after="20"/>
        <w:ind w:left="1440" w:hanging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нимает решение о внесении изменений в Устав ОК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240" w:before="0" w:after="20"/>
        <w:ind w:left="1440" w:hanging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нимает решение о реорганизации или ликвидации ОК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240" w:before="0" w:after="20"/>
        <w:ind w:left="1440" w:hanging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 необходимости осуществляет любые иные функции, установленные настоящим Уставом.</w:t>
      </w:r>
    </w:p>
    <w:p>
      <w:pPr>
        <w:pStyle w:val="Normal"/>
        <w:spacing w:lineRule="auto" w:line="240" w:before="0" w:after="2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.3. Комитет ОК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spacing w:lineRule="auto" w:line="240" w:before="0" w:after="20"/>
        <w:ind w:left="1440" w:hanging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бирает Председателя Комитета ОК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spacing w:lineRule="auto" w:line="240" w:before="0" w:after="20"/>
        <w:ind w:left="1440" w:hanging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тверждает и, при необходимости, изменяе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регламент работы и порядок принятия решений Комитета ОК, а также годовые рабочие планы </w:t>
      </w:r>
      <w:r>
        <w:rPr>
          <w:rFonts w:cs="Times New Roman" w:ascii="Times New Roman" w:hAnsi="Times New Roman"/>
          <w:sz w:val="24"/>
          <w:szCs w:val="24"/>
          <w:lang w:val="ru-RU"/>
        </w:rPr>
        <w:t>и бюджеты ОК, предоставляемые Председателем Комитета ОК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spacing w:lineRule="auto" w:line="240" w:before="0" w:after="20"/>
        <w:ind w:left="1440" w:hanging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тверждает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тчеты об исполнении годовых рабочих планов </w:t>
      </w:r>
      <w:r>
        <w:rPr>
          <w:rFonts w:cs="Times New Roman" w:ascii="Times New Roman" w:hAnsi="Times New Roman"/>
          <w:sz w:val="24"/>
          <w:szCs w:val="24"/>
          <w:lang w:val="ru-RU"/>
        </w:rPr>
        <w:t>и бюджетов ОК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 иные отчеты</w:t>
      </w:r>
      <w:r>
        <w:rPr>
          <w:rFonts w:cs="Times New Roman" w:ascii="Times New Roman" w:hAnsi="Times New Roman"/>
          <w:sz w:val="24"/>
          <w:szCs w:val="24"/>
          <w:lang w:val="ru-RU"/>
        </w:rPr>
        <w:t>, предоставляемые Председателем Комитета ОК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spacing w:lineRule="auto" w:line="240" w:before="0" w:after="20"/>
        <w:ind w:left="1440" w:hanging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тверждает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ложение о Сети ОЦ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принимает решения о создании ячеек Сети ОЦ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spacing w:lineRule="auto" w:line="240" w:before="0" w:after="20"/>
        <w:ind w:left="1440" w:hanging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нимает решение о создании представительств, филиалов и о вхождении ОК в ассоциации и иные объедин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spacing w:lineRule="auto" w:line="240" w:before="0" w:after="20"/>
        <w:ind w:left="1440" w:hanging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решает споры и конфликты в ОК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2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3.4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седатель Комитет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К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spacing w:lineRule="auto" w:line="240" w:before="0" w:after="20"/>
        <w:ind w:left="1440" w:hanging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едставляет интересы ОК в государственных и иных органах и организация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spacing w:lineRule="auto" w:line="240" w:before="0" w:after="20"/>
        <w:ind w:left="1440" w:hanging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ткрывает банковские счета ОК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spacing w:lineRule="auto" w:line="240" w:before="0" w:after="20"/>
        <w:ind w:left="1440" w:hanging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ействует от имени ОК без доверен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spacing w:lineRule="auto" w:line="240" w:before="0" w:after="20"/>
        <w:ind w:left="1440" w:hanging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ключает от имени ОК гражданско-правовые, грантовые и иные договоры, соглашения, меморандум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spacing w:lineRule="auto" w:line="240" w:before="0" w:after="20"/>
        <w:ind w:left="1440" w:hanging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ыдает доверен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spacing w:lineRule="auto" w:line="240" w:before="0" w:after="20"/>
        <w:ind w:left="1440" w:hanging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обретает имущество ОК и осуществляет контроль над его сохранностью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spacing w:lineRule="auto" w:line="240" w:before="0" w:after="20"/>
        <w:ind w:left="1440" w:hanging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азрабатывает годовые рабочие планы и бюджеты ОК и отчеты об их исполнен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spacing w:lineRule="auto" w:line="240" w:before="0" w:after="20"/>
        <w:ind w:left="1440" w:hanging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тверждает проекты ОК и отчеты Руководителей проектов об их исполнен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spacing w:lineRule="auto" w:line="240" w:before="0" w:after="20"/>
        <w:ind w:left="1440" w:hanging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тверждает отчеты Представителей ОК об их деятель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spacing w:lineRule="auto" w:line="240" w:before="0" w:after="20"/>
        <w:ind w:left="1440" w:hanging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значает на должность,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ет права, обязанности и ответственнос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обождает от должности Руководителей проектов ОК, Представителей ОК и сотрудников аппарата ОК, а также условия и порядок оплаты за выполняемые ими работ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spacing w:lineRule="auto" w:line="240" w:before="0" w:after="20"/>
        <w:ind w:left="1440" w:hanging="54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рганизовывает и руководит текущей деятельностью ОК с учетом мнений, прав и интересов всех заинтересованных сторон, </w:t>
      </w:r>
      <w:r>
        <w:rPr>
          <w:rFonts w:cs="Times New Roman" w:ascii="Times New Roman" w:hAnsi="Times New Roman"/>
          <w:sz w:val="24"/>
          <w:szCs w:val="24"/>
          <w:lang w:val="ru-RU"/>
        </w:rPr>
        <w:t>осуществляет ее мониторинг и оценк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spacing w:lineRule="auto" w:line="240" w:before="0" w:after="20"/>
        <w:ind w:left="1440" w:hanging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ет иные функции, возложенные на него настоящим Уставо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spacing w:lineRule="auto" w:line="240" w:before="0" w:after="20"/>
        <w:ind w:left="1440" w:hanging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сет персональную ответственность за выполнение возложенных на ОК задач.</w:t>
      </w:r>
    </w:p>
    <w:p>
      <w:pPr>
        <w:pStyle w:val="Normal"/>
        <w:spacing w:lineRule="auto" w:line="240" w:before="0" w:after="2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.5. Руководители проектов ОК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40" w:before="0" w:after="20"/>
        <w:ind w:left="1440" w:hanging="54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являются членами Комитета ОК по долж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40" w:before="0" w:after="20"/>
        <w:ind w:left="1440" w:hanging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зрабатывают проекты собственной деятельности,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ганизовывают и руководят деятельностью по их реализ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40" w:before="0" w:after="20"/>
        <w:ind w:left="1440" w:hanging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сут персональную ответственность за выполнение возложенных на них задач.</w:t>
      </w:r>
    </w:p>
    <w:p>
      <w:pPr>
        <w:pStyle w:val="Normal"/>
        <w:spacing w:lineRule="auto" w:line="240" w:before="0" w:after="2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.6. Представители ОК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40" w:before="0" w:after="20"/>
        <w:ind w:left="1440" w:hanging="54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правляют деятельностью ячеек Сети ОЦ в соответствующих областях, городах и населенных пунктах Казахста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40" w:before="0" w:after="20"/>
        <w:ind w:left="1440" w:hanging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сполняют приказы и указани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седателя Комитет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К и Руководителей проектов О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40" w:before="0" w:after="20"/>
        <w:ind w:left="1440" w:hanging="54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ействуют от имени ОК в пределах своей компетенции, определяемой доверенностью, выдаваемой </w:t>
      </w:r>
      <w:r>
        <w:rPr>
          <w:rFonts w:cs="Times New Roman" w:ascii="Times New Roman" w:hAnsi="Times New Roman"/>
          <w:sz w:val="24"/>
          <w:szCs w:val="24"/>
          <w:lang w:val="ru-RU"/>
        </w:rPr>
        <w:t>Председателем Комитета ОК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40" w:before="0" w:after="20"/>
        <w:ind w:left="1440" w:hanging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едут текущий учет и отчетность о собственной деятельности в порядке, установленном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седателем Комитета ОК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 Руководителями проектов О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40" w:before="0" w:after="20"/>
        <w:ind w:left="1440" w:hanging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сут персональную ответственность за выполнение возложенных на них задач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40" w:before="0" w:after="20"/>
        <w:ind w:left="1440" w:hanging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е несут ответственности за какие-либо негативные последствия, наступившие в результате надлежащего исполнения приказов и указаний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седателя Комитет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К и Руководителей проектов ОК.</w:t>
      </w:r>
    </w:p>
    <w:p>
      <w:pPr>
        <w:pStyle w:val="Normal"/>
        <w:spacing w:lineRule="auto" w:line="240" w:before="0" w:after="2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.7. Ячейки Сети ОЦ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240" w:before="0" w:after="20"/>
        <w:ind w:left="1440" w:hanging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ются решением Комитета ОК и осуществляют свою деятельность в пределах соответствующих областей, городов и населенных пункт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240" w:before="0" w:after="20"/>
        <w:ind w:left="1440" w:hanging="54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льзуются имуществом, которым их наделяет ОК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240" w:before="0" w:after="20"/>
        <w:ind w:left="1440" w:hanging="54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являются диалоговыми площадками и ресурсными центрами гражданского общества в соответствующих регионах Республики Казахстан.</w:t>
      </w:r>
    </w:p>
    <w:p>
      <w:pPr>
        <w:pStyle w:val="Normal"/>
        <w:spacing w:lineRule="auto" w:line="240" w:before="0" w:after="2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. Контрольные органы ОК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240" w:before="0" w:after="20"/>
        <w:ind w:left="1440" w:hanging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Текущий контроль над предпринимательской, финансовой и хозяйственной деятельностью ОК, а также над проектами ОК осуществляе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седатель Комитет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240" w:before="0" w:after="20"/>
        <w:ind w:left="1440" w:hanging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 решению Учредителя ОК или Комитета ОК может быть назначена проверка деятельности ОК ревизионной комиссией, составленной из числа членов Комитета ОК, или посредством ауди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240" w:before="0" w:after="20"/>
        <w:ind w:left="1440" w:hanging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троль над использованием имущества, предоставляемого юридическими или физическими лицами в форме гранта, спонсорской помощи или добровольных пожертвований, осуществляется в порядке, установленном соответствующим юридическим или физическим лицом.</w:t>
      </w:r>
    </w:p>
    <w:p>
      <w:pPr>
        <w:pStyle w:val="Style15"/>
        <w:shd w:fill="FFFFFF" w:val="clear"/>
        <w:spacing w:before="80" w:after="40"/>
        <w:ind w:firstLine="567"/>
        <w:jc w:val="both"/>
        <w:textAlignment w:val="baseline"/>
        <w:rPr/>
      </w:pPr>
      <w:r>
        <w:rPr>
          <w:rStyle w:val="StrongEmphasis"/>
        </w:rPr>
        <w:t>8.</w:t>
      </w:r>
      <w:r>
        <w:rPr/>
        <w:t xml:space="preserve"> </w:t>
      </w:r>
      <w:r>
        <w:rPr>
          <w:rStyle w:val="Appleconvertedspace"/>
          <w:b/>
        </w:rPr>
        <w:t>Порядок изменения устава, р</w:t>
      </w:r>
      <w:r>
        <w:rPr>
          <w:rStyle w:val="StrongEmphasis"/>
        </w:rPr>
        <w:t>еорганизации и ликвидации ОК</w:t>
      </w:r>
    </w:p>
    <w:p>
      <w:pPr>
        <w:pStyle w:val="Normal"/>
        <w:spacing w:lineRule="auto" w:line="240" w:before="0" w:after="2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 Реорганизация ОК (слияние, присоединение, разделение, выделение, преобразование) может быть осуществлена добровольно по решению Учредителя ОК.</w:t>
      </w:r>
    </w:p>
    <w:p>
      <w:pPr>
        <w:pStyle w:val="Normal"/>
        <w:spacing w:lineRule="auto" w:line="240" w:before="0" w:after="2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. ОК может быть ликвидировано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spacing w:lineRule="auto" w:line="240" w:before="0" w:after="20"/>
        <w:ind w:left="1440" w:hanging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 решению Учредителя ОК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spacing w:lineRule="auto" w:line="240" w:before="0" w:after="20"/>
        <w:ind w:left="1440" w:hanging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 решению суд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spacing w:lineRule="auto" w:line="240" w:before="0" w:after="20"/>
        <w:ind w:left="1440" w:hanging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 другим основаниям, предусмотренным законодательством.</w:t>
      </w:r>
    </w:p>
    <w:p>
      <w:pPr>
        <w:pStyle w:val="Normal"/>
        <w:spacing w:lineRule="auto" w:line="240" w:before="0" w:after="2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. Решение о внесении изменений и дополнений в Устав ОК, а также о реорганизации и прекращении деятельности ОК принимается Учредителем ОК по собственной инициативе или по инициативе Комитета ОК и исполняется в порядке, установленном законодательством Республики Казахстан.</w:t>
      </w:r>
    </w:p>
    <w:p>
      <w:pPr>
        <w:pStyle w:val="Normal"/>
        <w:spacing w:lineRule="auto" w:line="240" w:before="0" w:after="2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4. Решение об использовании имущества в случае ликвидации ОК принимается Комитетом ОК в соответствии с законодательством Республики Казахстан. </w:t>
      </w:r>
    </w:p>
    <w:p>
      <w:pPr>
        <w:pStyle w:val="Normal"/>
        <w:spacing w:lineRule="auto" w:line="240" w:before="0" w:after="2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5. Ликвидация ОК производится ликвидационной комиссией, назначаемой Учредителем ОК или судом. С момента назначения ликвидационной комиссии, к ней переходят полномочия по управлению делами ОК.</w:t>
      </w:r>
    </w:p>
    <w:p>
      <w:pPr>
        <w:pStyle w:val="Normal"/>
        <w:spacing w:lineRule="auto" w:line="240" w:before="0" w:after="2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6. Ликвидация считается завершенной, а ОК – прекратившим свою деятельность с момента внесения записи об этом в единый государственный регистр юридических лиц.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 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rStyle w:val="StrongEmphasis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/>
      </w:pPr>
      <w:r>
        <w:rPr>
          <w:rStyle w:val="StrongEmphasis"/>
        </w:rPr>
        <w:t>УЧРЕДИТЕЛЬ ОК: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/>
      </w:pPr>
      <w:r>
        <w:rPr>
          <w:rStyle w:val="StrongEmphasis"/>
        </w:rPr>
        <w:t>ОО «Благо»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rStyle w:val="StrongEmphasis"/>
        </w:rPr>
      </w:pPr>
      <w:r>
        <w:rPr/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rStyle w:val="StrongEmphasis"/>
        </w:rPr>
      </w:pPr>
      <w:r>
        <w:rPr/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rStyle w:val="StrongEmphasis"/>
        </w:rPr>
      </w:pPr>
      <w:r>
        <w:rPr>
          <w:rStyle w:val="StrongEmphasis"/>
        </w:rPr>
        <w:t>_______________________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/>
      </w:pPr>
      <w:r>
        <w:rPr>
          <w:rStyle w:val="StrongEmphasis"/>
        </w:rPr>
        <w:t xml:space="preserve">Директор </w:t>
      </w:r>
      <w:r>
        <w:rPr>
          <w:b/>
          <w:color w:val="000000"/>
        </w:rPr>
        <w:t>Ю.Криводанов</w:t>
      </w:r>
    </w:p>
    <w:sectPr>
      <w:footerReference w:type="default" r:id="rId2"/>
      <w:type w:val="nextPage"/>
      <w:pgSz w:w="11906" w:h="16838"/>
      <w:pgMar w:left="1418" w:right="737" w:gutter="0" w:header="0" w:top="737" w:footer="527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120" w:after="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8.65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120" w:after="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onsolas" w:hAnsi="Consolas" w:eastAsia="Times New Roman" w:cs="Consolas"/>
      <w:color w:val="auto"/>
      <w:sz w:val="22"/>
      <w:szCs w:val="22"/>
      <w:lang w:val="en-US" w:bidi="ar-SA" w:eastAsia="zh-C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4:22:00Z</dcterms:created>
  <dc:creator>Юрий Криводанов</dc:creator>
  <dc:description/>
  <cp:keywords/>
  <dc:language>en-US</dc:language>
  <cp:lastModifiedBy>Юрий Криводанов</cp:lastModifiedBy>
  <cp:lastPrinted>2013-06-03T20:01:00Z</cp:lastPrinted>
  <dcterms:modified xsi:type="dcterms:W3CDTF">2013-07-30T07:31:00Z</dcterms:modified>
  <cp:revision>17</cp:revision>
  <dc:subject/>
  <dc:title>Частное Учреждение «Ассоциация «Азаматтық Құрылтай - Гражданское Собрание» (далее - Ассоциация) создано для реализации функций, обеспечивающих достижение Ассоциацией «Азаматтық Құрылтай - Гражданское Собрание» социальных, экономических, правовых, культур</dc:title>
</cp:coreProperties>
</file>