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1. Резюме проекта «Информационное обеспечение Сети Орхусских Центров Казахстана (ОЦ)»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6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должительность проекта: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 месяце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рриториальный охва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хватываемые сектора: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се отрасли, охватываемые проектами </w:t>
            </w:r>
            <w:r>
              <w:rPr>
                <w:rFonts w:cs="Times New Roman" w:ascii="Times New Roman" w:hAnsi="Times New Roman"/>
                <w:lang w:val="ru-RU"/>
              </w:rPr>
              <w:t>Орхусского комитета Казахстана  (ОК-КЗ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я координатора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иводанова Анастасия Юрьев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 Караганда, ул. Лободы, д. 3-а, кв. 2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нные удостоверения личности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5414492, выдано МВД РК 24.07.13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нтакты: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+7 7212 42-06-87; +7 777 487 05 03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anastasyablago@gmail.com</w:t>
              </w:r>
            </w:hyperlink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2. Проектное предложение (резюме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1. Ключевой мотив проекта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ятельность по созданию Сети ОЦ нуждается в широкой информационной поддержк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блема состоит в том, что информация об НПО в целом не пользуется спросом в общест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причинами этого положения является отсутствие у ОК-КЗ имиджа и устойчивых каналов связ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2. </w:t>
      </w:r>
      <w:r>
        <w:rPr>
          <w:rFonts w:cs="Times New Roman" w:ascii="Times New Roman" w:hAnsi="Times New Roman"/>
          <w:b/>
          <w:bCs/>
          <w:lang w:val="ru-RU"/>
        </w:rPr>
        <w:t xml:space="preserve">Основная цель проекта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Цель проекта: создание информационных условий для построения  Сети ОЦ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Целевые группы: государственные органы, международные политические, финансовые и общественные организации, компании, ОГО, С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нефициары: граждане Казахстана.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3. Основные планируемые мероприятия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Формирование базы данных стейкхолдеров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писание и перевод сводного резюме проектов ОК-КЗ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Рассылка сводного резюме проектов ОК-КЗ, налаживание контактов со стейкхолдерами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рганизация информационного обмена с партнерами ОК-КЗ и со стейкхолдерами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– </w:t>
      </w:r>
      <w:r>
        <w:rPr>
          <w:rFonts w:cs="Times New Roman" w:ascii="Times New Roman" w:hAnsi="Times New Roman"/>
          <w:u w:val="single"/>
        </w:rPr>
        <w:t>III</w:t>
      </w:r>
      <w:r>
        <w:rPr>
          <w:rFonts w:cs="Times New Roman" w:ascii="Times New Roman" w:hAnsi="Times New Roman"/>
          <w:u w:val="single"/>
          <w:lang w:val="ru-RU"/>
        </w:rPr>
        <w:t xml:space="preserve"> кв. 2014 г.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4. Перечень конкретных результатов и основных этапов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170"/>
        <w:gridCol w:w="13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Этап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о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ние базы данных стейкхолдер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а общих контактных данных стейкхолд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.10.13.</w:t>
            </w:r>
          </w:p>
        </w:tc>
      </w:tr>
      <w:tr>
        <w:trPr>
          <w:trHeight w:val="4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Написание и перевод сводного резюме проектов ОК-К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дное резюме проектов ОК-К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.10.13.</w:t>
            </w:r>
          </w:p>
        </w:tc>
      </w:tr>
      <w:tr>
        <w:trPr>
          <w:trHeight w:val="64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Рассылка сводного резюме проектов ОК-КЗ, налаживание контактов со стейкхолдера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сланное сводное резюме проектов ОК-К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.13.</w:t>
            </w:r>
          </w:p>
        </w:tc>
      </w:tr>
      <w:tr>
        <w:trPr>
          <w:trHeight w:val="55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аза конкретных контактных данных стейкхолдер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Организация информационного обмена с партнерами ОК-КЗ и со стейкхолдерам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ные тематические страницы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ciety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org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рассылки, аккаунты в ВКонтакте, </w:t>
            </w:r>
            <w:r>
              <w:rPr>
                <w:rFonts w:cs="Times New Roman" w:ascii="Times New Roman" w:hAnsi="Times New Roman"/>
              </w:rPr>
              <w:t>Facebook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Linke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lang w:val="ru-RU"/>
              </w:rPr>
              <w:t xml:space="preserve"> и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.13.</w:t>
            </w:r>
          </w:p>
        </w:tc>
      </w:tr>
      <w:tr>
        <w:trPr>
          <w:trHeight w:val="55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ярное распространение информации о реализации проектов ОК-К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bidi="or"/>
        </w:rPr>
        <w:t>2.5. Ожидаемое воздействие на деловую среду в ходе реализации про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оздание информационных условий для деятельности ОК – КЗ будет способствовать повышению прозрачности и подотчетности правительства и компаний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>2.6. Иннова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зрачность и подотчетность экономики по определению обеспечивает инновационную составляющую развития обществен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7. Устойчивость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ое равноправное многостороннее взаимодействие, на организацию которого нацелена Сеть ОЦ, обеспечивает устойчивое развитие всех стейкхолдеров и, соответственно, проекта в целом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8. Потенциал роста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Эффективность многостороннего взаимодействия явится основой для расширения и углубления проекта и мотивом для привлечения на его реализацию средств стейкхолдеров.</w:t>
      </w:r>
    </w:p>
    <w:sectPr>
      <w:footerReference w:type="default" r:id="rId4"/>
      <w:type w:val="nextPage"/>
      <w:pgSz w:w="11906" w:h="16838"/>
      <w:pgMar w:left="1320" w:right="907" w:gutter="0" w:header="0" w:top="899" w:footer="4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86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Heading1Char">
    <w:name w:val="1. Heading 1 Char"/>
    <w:basedOn w:val="Style12"/>
    <w:qFormat/>
    <w:rPr>
      <w:rFonts w:ascii="Arial" w:hAnsi="Arial" w:cs="Arial"/>
      <w:bCs/>
      <w:sz w:val="22"/>
      <w:szCs w:val="22"/>
      <w:lang w:val="en-AU" w:eastAsia="en-US"/>
    </w:rPr>
  </w:style>
  <w:style w:type="character" w:styleId="Style14">
    <w:name w:val=" Знак Знак"/>
    <w:basedOn w:val="Style12"/>
    <w:qFormat/>
    <w:rPr>
      <w:rFonts w:ascii="Arial" w:hAnsi="Arial" w:cs="Arial"/>
    </w:rPr>
  </w:style>
  <w:style w:type="character" w:styleId="AZchn">
    <w:name w:val="(a) Zchn"/>
    <w:basedOn w:val="Style12"/>
    <w:qFormat/>
    <w:rPr>
      <w:rFonts w:ascii="Arial" w:hAnsi="Arial" w:eastAsia="Calibri" w:cs="Arial"/>
      <w:sz w:val="22"/>
      <w:szCs w:val="22"/>
      <w:lang w:val="en-A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i/>
      <w:sz w:val="24"/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4"/>
      <w:szCs w:val="20"/>
      <w:lang w:val="de-DE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Heading1">
    <w:name w:val="1. Heading 1"/>
    <w:basedOn w:val="Heading1"/>
    <w:qFormat/>
    <w:pPr>
      <w:keepNext w:val="false"/>
      <w:widowControl w:val="false"/>
      <w:numPr>
        <w:ilvl w:val="0"/>
        <w:numId w:val="0"/>
      </w:numPr>
      <w:spacing w:lineRule="auto" w:line="276" w:before="120" w:after="120"/>
      <w:ind w:left="426" w:hanging="0"/>
      <w:jc w:val="both"/>
      <w:outlineLvl w:val="9"/>
    </w:pPr>
    <w:rPr>
      <w:rFonts w:cs="Arial"/>
      <w:bCs/>
      <w:sz w:val="22"/>
      <w:szCs w:val="22"/>
      <w:lang w:val="en-AU" w:eastAsia="en-US"/>
    </w:rPr>
  </w:style>
  <w:style w:type="paragraph" w:styleId="Formatvorlageberschrift1">
    <w:name w:val="Formatvorlage Überschrift 1"/>
    <w:basedOn w:val="Heading1"/>
    <w:qFormat/>
    <w:pPr>
      <w:keepNext w:val="false"/>
      <w:widowControl w:val="false"/>
      <w:numPr>
        <w:ilvl w:val="0"/>
        <w:numId w:val="3"/>
      </w:numPr>
      <w:shd w:fill="99CCFF" w:val="clear"/>
      <w:spacing w:lineRule="auto" w:line="276" w:before="480" w:after="0"/>
      <w:ind w:right="5" w:hanging="0"/>
      <w:jc w:val="both"/>
      <w:outlineLvl w:val="9"/>
    </w:pPr>
    <w:rPr>
      <w:rFonts w:cs="Arial"/>
      <w:b/>
      <w:bCs/>
      <w:color w:val="365F91"/>
      <w:sz w:val="22"/>
      <w:szCs w:val="22"/>
      <w:lang w:val="en-AU"/>
    </w:rPr>
  </w:style>
  <w:style w:type="paragraph" w:styleId="A">
    <w:name w:val="(a)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276" w:before="120" w:after="120"/>
      <w:ind w:right="-51" w:hanging="0"/>
      <w:jc w:val="both"/>
    </w:pPr>
    <w:rPr>
      <w:rFonts w:eastAsia="Calibri" w:cs="Arial"/>
      <w:lang w:val="en-AU"/>
    </w:rPr>
  </w:style>
  <w:style w:type="paragraph" w:styleId="Contents1">
    <w:name w:val="TOC 1"/>
    <w:basedOn w:val="Normal"/>
    <w:next w:val="Normal"/>
    <w:pPr>
      <w:autoSpaceDE w:val="false"/>
      <w:spacing w:before="120" w:after="120"/>
      <w:jc w:val="both"/>
    </w:pPr>
    <w:rPr>
      <w:b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yablago@gmail.com" TargetMode="External"/><Relationship Id="rId3" Type="http://schemas.openxmlformats.org/officeDocument/2006/relationships/hyperlink" Target="http://open-society-kz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9:00Z</dcterms:created>
  <dc:creator>Криводанов Ю.П.</dc:creator>
  <dc:description/>
  <cp:keywords/>
  <dc:language>en-US</dc:language>
  <cp:lastModifiedBy>Юрий Криводанов</cp:lastModifiedBy>
  <cp:lastPrinted>2013-06-25T16:45:00Z</cp:lastPrinted>
  <dcterms:modified xsi:type="dcterms:W3CDTF">2013-10-12T07:39:00Z</dcterms:modified>
  <cp:revision>8</cp:revision>
  <dc:subject/>
  <dc:title>форм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