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1. Резюме проекта «Создание условий для построения Сети Орхусских Центров Казахстана»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  <w:t xml:space="preserve">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должительность проект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 месяце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рриториальный охва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хватываемые сектор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бывающая отрасль, строительство и инфраструк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я координатор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воданов Юрий Павл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 Караганда, ул. Лободы, д. 3-а, кв. 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е удостоверения личнос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010779841 выдано МВД РК 05.06.2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нтакты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+7 7212 42-06-87; +7 705 334 48 54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varpet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54@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2. Проектное предложение (резюме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1. Ключевой мотив проекта: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ятельность экономики Казахстана не прозрачна и неподотчетна, что порождает коррупцию и социальные конфликт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блема состоит в отсутствии механизмов взаимодействия между правительством, компаниями и организациями гражданского общества (ОГО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причиной этому, на устранение которой нацелен проект, являются слабые ОГО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2. </w:t>
      </w:r>
      <w:r>
        <w:rPr>
          <w:rFonts w:cs="Times New Roman" w:ascii="Times New Roman" w:hAnsi="Times New Roman"/>
          <w:b/>
          <w:bCs/>
          <w:lang w:val="ru-RU"/>
        </w:rPr>
        <w:t xml:space="preserve">Основная цель проекта: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Цель проекта: создание институциональных и материальных условий для построения  Сети Орхусских центров Казахстана (Сети ОЦ)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елевые группы: государственные органы, международные политические, финансовые и общественные организации, компании, ОГО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Бенефициары: местные сообщества, работники компаний.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3. Основные планируемые мероприятия: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Формирование Орхусского комитета Казахстана (ОК-КЗ)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sz w:val="8"/>
          <w:szCs w:val="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Организация взаимодействия с государственными органами и компаниями на национальном и местном уровне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– </w:t>
      </w:r>
      <w:r>
        <w:rPr>
          <w:rFonts w:cs="Times New Roman" w:ascii="Times New Roman" w:hAnsi="Times New Roman"/>
          <w:u w:val="single"/>
        </w:rPr>
        <w:t>III</w:t>
      </w:r>
      <w:r>
        <w:rPr>
          <w:rFonts w:cs="Times New Roman" w:ascii="Times New Roman" w:hAnsi="Times New Roman"/>
          <w:u w:val="single"/>
          <w:lang w:val="ru-RU"/>
        </w:rPr>
        <w:t xml:space="preserve"> кв. 2014 г.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sz w:val="8"/>
          <w:szCs w:val="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Организация взаимодействия с международными политическими и общественными организациями (МО) по поводу поддержки проектов ОК-КЗ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– </w:t>
      </w:r>
      <w:r>
        <w:rPr>
          <w:rFonts w:cs="Times New Roman" w:ascii="Times New Roman" w:hAnsi="Times New Roman"/>
          <w:u w:val="single"/>
        </w:rPr>
        <w:t>III</w:t>
      </w:r>
      <w:r>
        <w:rPr>
          <w:rFonts w:cs="Times New Roman" w:ascii="Times New Roman" w:hAnsi="Times New Roman"/>
          <w:u w:val="single"/>
          <w:lang w:val="ru-RU"/>
        </w:rPr>
        <w:t xml:space="preserve"> кв. 2014 г.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sz w:val="8"/>
          <w:szCs w:val="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оординационное, консультационное обеспечение членов ОК-КЗ, </w:t>
      </w:r>
      <w:r>
        <w:rPr>
          <w:rFonts w:cs="Times New Roman" w:ascii="Times New Roman" w:hAnsi="Times New Roman"/>
          <w:u w:val="single"/>
        </w:rPr>
        <w:t>IV</w:t>
      </w:r>
      <w:r>
        <w:rPr>
          <w:rFonts w:cs="Times New Roman" w:ascii="Times New Roman" w:hAnsi="Times New Roman"/>
          <w:u w:val="single"/>
          <w:lang w:val="ru-RU"/>
        </w:rPr>
        <w:t xml:space="preserve"> кв. 2013 г. – </w:t>
      </w:r>
      <w:r>
        <w:rPr>
          <w:rFonts w:cs="Times New Roman" w:ascii="Times New Roman" w:hAnsi="Times New Roman"/>
          <w:u w:val="single"/>
        </w:rPr>
        <w:t>III</w:t>
      </w:r>
      <w:r>
        <w:rPr>
          <w:rFonts w:cs="Times New Roman" w:ascii="Times New Roman" w:hAnsi="Times New Roman"/>
          <w:u w:val="single"/>
          <w:lang w:val="ru-RU"/>
        </w:rPr>
        <w:t xml:space="preserve"> кв. 2014 г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4. Перечень конкретных результатов и основных этапов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02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70"/>
        <w:gridCol w:w="14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Этап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и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ОК-КЗ и плана его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1. Поданные проекты ОК-К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</w:tc>
      </w:tr>
      <w:tr>
        <w:trPr>
          <w:trHeight w:val="37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2. Изданный приказ председателя ОК-КЗ об утверждении состава ОК-К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</w:tc>
      </w:tr>
      <w:tr>
        <w:trPr>
          <w:trHeight w:val="6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 Протокол 1 заседания ОК-КЗ о перевыборах председателя ОК-КЗ и об утверждении плана его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13.</w:t>
            </w:r>
          </w:p>
        </w:tc>
      </w:tr>
      <w:tr>
        <w:trPr>
          <w:trHeight w:val="297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Организация взаимодействия с государственными органами и компаниями на национальном и местном уровне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Министерством транспорта и коммуникаций и НК АО «КазАвтоЖол» по поводу мониторинга хода реконструкции автомобильных дорог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ные в 4-х областях Казахстана Круглые столы по обсуждению первого сводного Национального отчета прозрачности и устойчивого развития *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ный в г. Астана Круглый стол по обсуждению первого сводного Национального отчета прозрачности и устойчивого развития *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ное в Караганде совещание по поводу мониторинга дороги Астана - Темиртау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морандум, заключенный с НК АО «КазАвтоЖол»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.11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12.1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</w:tc>
      </w:tr>
      <w:tr>
        <w:trPr>
          <w:trHeight w:val="72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правительством РК по поводу поддержки проектов ОК-КЗ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к премьер-министру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работанные поручения премьер-министра РК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12.13.</w:t>
            </w:r>
          </w:p>
        </w:tc>
      </w:tr>
      <w:tr>
        <w:trPr>
          <w:trHeight w:val="176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Министерством охраны окружающей среды (МООС) РК по поводу заключения Меморандума о поддержке проектов ОК-КЗ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в МООС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анный с МООС РК Меморандум 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нное взаимодействие с местными государственными органами и компаниями по поводу реализации задач Меморандума**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9.14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Агентством по борьбе с экономическими и коррупционными преступлениями (ФП) РК по поводу заключения Меморандума о поддержке проектов ОК-КЗ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в ФП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анный с ФП РК Меморандум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</w:tc>
      </w:tr>
      <w:tr>
        <w:trPr>
          <w:trHeight w:val="250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Министерством регионального развития (МРР) РК по поводу присоединения Казахстана к ИПСО*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в МРР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ный Круглый стол по поводу присоединения Казахстана к ИПСО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ная многосторонняя Рабочая группа по проработке вопроса присоединения Казахстана к ИПСО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ятое решение о присоединении Казахстана к ИПСО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анный многосторонний Меморандум о создании ЭСПУР строительного и инфраструктурного сектора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9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9.14.</w:t>
            </w:r>
          </w:p>
        </w:tc>
      </w:tr>
      <w:tr>
        <w:trPr>
          <w:trHeight w:val="133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Министерством экономики и бюджетного планирования (МЭБП) РК по поводу мониторинга хода подготовки, проведения и завершения ЭКСПО-2017 и хода реализации проектов Международных банков развития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в МЭБП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работанные поручения МЭБП РК***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нное взаимодействие с местными государственными органами и компаниями по поводу реализации задач Меморандума**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</w:tc>
      </w:tr>
      <w:tr>
        <w:trPr>
          <w:trHeight w:val="94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Министерством индустрии и новых технологий (МИНТ) РК по поводу мониторинга деятельности добывающих компаний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ые обращения в МИНТ и МНГ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работанные поручения МИНТ и МНГ РК**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</w:tc>
      </w:tr>
      <w:tr>
        <w:trPr>
          <w:trHeight w:val="80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Агентством по регулированию естественных монополий (АРЕМ) РК по поводу мониторинга деятельности компаний – монополистов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ное обращение в АРЕМ Р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анные поручения АРЕМ РК***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14.</w:t>
            </w:r>
          </w:p>
        </w:tc>
      </w:tr>
      <w:tr>
        <w:trPr>
          <w:trHeight w:val="24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Организация взаимодействия с международными политическими и общественными организациями (МО) по поводу поддержки проектов ОК-КЗ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ное информирование МО о деятельности ОК-КЗ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МО в мероприятиях ОК-КЗ, 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поводу присоединения Казахстана к ИПС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2" w:leader="none"/>
              </w:tabs>
              <w:ind w:left="222" w:hanging="2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поводу мониторинга реконструкции автомобильных доро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датами проведения мероприятий</w:t>
            </w:r>
          </w:p>
        </w:tc>
      </w:tr>
      <w:tr>
        <w:trPr>
          <w:trHeight w:val="6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ная поддержка проектов ОК-КЗ со стороны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9.14.</w:t>
            </w:r>
          </w:p>
        </w:tc>
      </w:tr>
      <w:tr>
        <w:trPr>
          <w:trHeight w:val="2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Координационное, консультационное обеспечение членов ОК-КЗ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ованные проекты членов ОК-К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*     - мероприятия, реализуемые за счет собственных ресурс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**   - мероприятия, реализуемые за счет средств гранта Центра ОБСЕ в Астан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*** - мероприятия, реализуемые в рамках проектов членов ОК-К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bidi="or"/>
        </w:rPr>
        <w:t>2.5. Ожидаемое воздействие на деловую среду в ходе реализации проек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нституциональных и материальных условий для деятельности ОК – КЗ будет способствовать повышению прозрачности и подотчетности правительства и компани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bidi="or"/>
        </w:rPr>
      </w:pPr>
      <w:r>
        <w:rPr>
          <w:rFonts w:cs="Times New Roman" w:ascii="Times New Roman" w:hAnsi="Times New Roman"/>
          <w:sz w:val="16"/>
          <w:szCs w:val="16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6. Иннова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зрачность и подотчетность экономики по определению обеспечивает инновационную составляющую развития обществен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bidi="o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7. Устойчивос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крытое равноправное многостороннее взаимодействие, на организацию которого нацелена Сеть ОЦ, обеспечивает устойчивое развитие всех стейкхолдеров и, соответственно, проекта в цел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8. Потенциал рост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многостороннего взаимодействия явится основой для расширения и углубления проекта и привлечения на его реализацию средств стейкхолде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00" w:right="687" w:gutter="0" w:header="0" w:top="719" w:footer="4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8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Heading1Char">
    <w:name w:val="1. Heading 1 Char"/>
    <w:basedOn w:val="Style12"/>
    <w:qFormat/>
    <w:rPr>
      <w:rFonts w:ascii="Arial" w:hAnsi="Arial" w:cs="Arial"/>
      <w:bCs/>
      <w:sz w:val="22"/>
      <w:szCs w:val="22"/>
      <w:lang w:val="en-AU" w:eastAsia="en-US"/>
    </w:rPr>
  </w:style>
  <w:style w:type="character" w:styleId="Style14">
    <w:name w:val=" Знак Знак"/>
    <w:basedOn w:val="Style12"/>
    <w:qFormat/>
    <w:rPr>
      <w:rFonts w:ascii="Arial" w:hAnsi="Arial" w:cs="Arial"/>
    </w:rPr>
  </w:style>
  <w:style w:type="character" w:styleId="AZchn">
    <w:name w:val="(a) Zchn"/>
    <w:basedOn w:val="Style12"/>
    <w:qFormat/>
    <w:rPr>
      <w:rFonts w:ascii="Arial" w:hAnsi="Arial" w:eastAsia="Calibri" w:cs="Arial"/>
      <w:sz w:val="22"/>
      <w:szCs w:val="22"/>
      <w:lang w:val="en-A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i/>
      <w:sz w:val="24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4"/>
      <w:szCs w:val="20"/>
      <w:lang w:val="de-DE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Heading1">
    <w:name w:val="1. Heading 1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120" w:after="120"/>
      <w:ind w:left="426" w:hanging="0"/>
      <w:jc w:val="both"/>
      <w:outlineLvl w:val="9"/>
    </w:pPr>
    <w:rPr>
      <w:rFonts w:cs="Arial"/>
      <w:bCs/>
      <w:sz w:val="22"/>
      <w:szCs w:val="22"/>
      <w:lang w:val="en-AU" w:eastAsia="en-US"/>
    </w:rPr>
  </w:style>
  <w:style w:type="paragraph" w:styleId="Formatvorlageberschrift1">
    <w:name w:val="Formatvorlage Überschrift 1"/>
    <w:basedOn w:val="Heading1"/>
    <w:qFormat/>
    <w:pPr>
      <w:keepNext w:val="false"/>
      <w:widowControl w:val="false"/>
      <w:numPr>
        <w:ilvl w:val="0"/>
        <w:numId w:val="4"/>
      </w:numPr>
      <w:shd w:fill="99CCFF" w:val="clear"/>
      <w:spacing w:lineRule="auto" w:line="276" w:before="480" w:after="0"/>
      <w:ind w:right="5" w:hanging="0"/>
      <w:jc w:val="both"/>
      <w:outlineLvl w:val="9"/>
    </w:pPr>
    <w:rPr>
      <w:rFonts w:cs="Arial"/>
      <w:b/>
      <w:bCs/>
      <w:color w:val="365F91"/>
      <w:sz w:val="22"/>
      <w:szCs w:val="22"/>
      <w:lang w:val="en-AU"/>
    </w:rPr>
  </w:style>
  <w:style w:type="paragraph" w:styleId="A">
    <w:name w:val="(a)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76" w:before="120" w:after="120"/>
      <w:ind w:right="-51" w:hanging="0"/>
      <w:jc w:val="both"/>
    </w:pPr>
    <w:rPr>
      <w:rFonts w:eastAsia="Calibri" w:cs="Arial"/>
      <w:lang w:val="en-AU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et5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9:00Z</dcterms:created>
  <dc:creator>Криводанов Ю.П.</dc:creator>
  <dc:description/>
  <cp:keywords/>
  <dc:language>en-US</dc:language>
  <cp:lastModifiedBy>Юрий Криводанов</cp:lastModifiedBy>
  <cp:lastPrinted>2013-06-25T16:45:00Z</cp:lastPrinted>
  <dcterms:modified xsi:type="dcterms:W3CDTF">2013-10-12T06:55:00Z</dcterms:modified>
  <cp:revision>18</cp:revision>
  <dc:subject/>
  <dc:title>форм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