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520"/>
        <w:gridCol w:w="2340"/>
        <w:gridCol w:w="1620"/>
        <w:gridCol w:w="1440"/>
        <w:gridCol w:w="1800"/>
      </w:tblGrid>
      <w:tr>
        <w:trPr>
          <w:trHeight w:val="2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фо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-mail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 «АСИП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аныш Сери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ыра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kserik@mail.ru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О «Ассоциация учителей Жы</w:t>
              <w:softHyphen/>
              <w:t>лыойского район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Style w:val="Val"/>
              </w:rPr>
              <w:t>Сейдалиева Акну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сар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256797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 «Аялы орт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епкалиев Сер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ыра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134960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ОО «Барыс-Денсаулык клубы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Абылов Оралба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сар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236457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dameli1969@mail.ru 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 «Батыс инф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 Виктор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ыра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68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 «Благ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данов Ю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га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533448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varpet54@mail.ru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 xml:space="preserve">ОО «Демос» </w:t>
            </w:r>
            <w:r>
              <w:rPr>
                <w:b/>
                <w:color w:val="000000"/>
                <w:highlight w:val="red"/>
              </w:rPr>
              <w:t>06.01.11. вышло из Ассоциации по собственному желанию</w:t>
            </w:r>
            <w:r>
              <w:rPr>
                <w:color w:val="000000"/>
                <w:highlight w:val="red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 xml:space="preserve">Кизатова Токжа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 xml:space="preserve">Атыра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870175402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highlight w:val="red"/>
              </w:rPr>
              <w:t>kito801@yandex.ru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</w:rPr>
            </w:pPr>
            <w:r>
              <w:rPr/>
              <w:t>ОО «Жамбылский комитет по правам человека» (на стадии регист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Жарылкасынова Даметк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р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-726-2) 34-83-43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hyperlink r:id="rId2">
              <w:r>
                <w:rPr>
                  <w:rStyle w:val="InternetLink"/>
                  <w:lang w:val="en-US"/>
                </w:rPr>
                <w:t>taraz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ametke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 «Жас буын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мза Русла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ыра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8775 382 94 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khamzatyrau@bk.ru</w:t>
              </w:r>
            </w:hyperlink>
            <w:r>
              <w:rPr>
                <w:rStyle w:val="Val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 «Жасыл да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осова Светл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аль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 777 468 06 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sanosova@mail.ru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 «ЖезСат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рзатов Канатб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тпа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 705 575 51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ОО «Журек жылуы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аурызбаева Гульм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сар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02 953 36 24;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hyperlink r:id="rId4">
              <w:r>
                <w:rPr>
                  <w:rStyle w:val="InternetLink"/>
                </w:rPr>
                <w:t>n.gulmira68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 «Заман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зиева Ас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ыра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13770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assel0013@mail.ru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О «Каспиий табигаты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кимов Махамб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ыра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134009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mkhakimov46@mail.ru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 «Кол оне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зы Шына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ыра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140985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red"/>
              </w:rPr>
              <w:t>ОО «Комитет по общественному контролю за исполнением госпрограмм»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red"/>
              </w:rPr>
              <w:t xml:space="preserve">Семей, 77055235948, </w:t>
            </w:r>
            <w:r>
              <w:rPr>
                <w:color w:val="0000FF"/>
                <w:highlight w:val="red"/>
              </w:rPr>
              <w:t xml:space="preserve">azija80@mail.r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highlight w:val="red"/>
              </w:rPr>
              <w:t>Решением Ассоциации от 04.01.11. ОО «Комитет по общественному контролю за исполнением госпрограмм», руководимое А. Курманбаевой, исключено из членов Ассоциации</w:t>
            </w: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О «Мангыстау табигаты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зыбаков Адильб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а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oomt.04@mail.ru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 «Мегаполи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скевич Наталь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ыра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232783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nataliaty@inbox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 «Мугедек элемi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уржигитова Кульбарш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ыра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145900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balchash63@mail.ru</w:t>
              </w:r>
            </w:hyperlink>
            <w:r>
              <w:rPr>
                <w:rStyle w:val="Val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 «НП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налиев Улугб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ыра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15257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independentgeneration@gmail.com</w:t>
              </w:r>
            </w:hyperlink>
            <w:r>
              <w:rPr>
                <w:rStyle w:val="Val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О «Общество ветеранов аф</w:t>
              <w:softHyphen/>
              <w:t>ганской войны Жылыойского район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онаров Сис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сар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1 243 45 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k.sisen@mail.ru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О «Общество женщин малых предпринимателе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ыздыкова Салтана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ызылор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166447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eleusir@korda.kz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 «Оралман жийы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ржауов Кудаб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ыра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146257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 «Отандаста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емэ Ильяс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Жамбылская область, Байзак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539"/>
              <w:jc w:val="both"/>
              <w:rPr/>
            </w:pPr>
            <w:r>
              <w:rPr/>
              <w:t xml:space="preserve"> </w:t>
            </w:r>
            <w:r>
              <w:rPr/>
              <w:t>(8-726-37) 2-12-17</w:t>
            </w:r>
            <w:r>
              <w:rPr>
                <w:color w:val="000000"/>
                <w:lang w:val="en-US"/>
              </w:rPr>
              <w:t xml:space="preserve">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i_adema@rambler.ru</w:t>
              </w:r>
            </w:hyperlink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 «Таза сайлау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машева Гульбахи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ыра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 «Таразский Пресс-клуб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шелекова Светл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р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-701 758 27 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hyperlink r:id="rId9">
              <w:r>
                <w:rPr>
                  <w:rStyle w:val="InternetLink"/>
                  <w:lang w:val="en-US"/>
                </w:rPr>
                <w:t>svetlanakoshele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 «Томири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жен Валент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ыра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82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 «Шарапатты шаныра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натбаев Аманко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сар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35214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.amankos@mail.ru</w:t>
              </w:r>
            </w:hyperlink>
            <w:r>
              <w:rPr>
                <w:rStyle w:val="Val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О «Шахтерская семь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милова Наталь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хтин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8 72156 4 25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lang w:val="en-US"/>
                </w:rPr>
                <w:t>shahterskaysemya@mail.ru</w:t>
              </w:r>
            </w:hyperlink>
            <w:r>
              <w:rPr>
                <w:color w:val="0000FF"/>
                <w:lang w:val="en-US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Ф «Tiлшi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Аскар Актлеу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ктюби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hyperlink r:id="rId12">
              <w:r>
                <w:rPr>
                  <w:rStyle w:val="InternetLink"/>
                </w:rPr>
                <w:t>askaraktobe@gmail.com</w:t>
              </w:r>
            </w:hyperlink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 «Адамгершiлi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жакупов Куант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ыра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0127238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 «Алшы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ашин Бек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ыра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2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alshy.fond@gmail.com 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 «Арлан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каев Мак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ыра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544132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max.bokaev@gmail.com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 «Болаша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сенова Жиб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ыра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198944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bolashak_k@mail.ru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Ф «Жылыой-Демеу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арсенбаев Шынарб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сар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1 157 97 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shynarbek_sd@mail.ru</w:t>
            </w:r>
          </w:p>
        </w:tc>
      </w:tr>
      <w:tr>
        <w:trPr>
          <w:trHeight w:val="5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Ф «Молодежная информационная служба Казахстан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вецова Еле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ымкен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210995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shvetsova_lena@yahoo.com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ЮЛ «Байра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ндаренко Тама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ирта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8 (7213) 9376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lang w:val="en-US"/>
                </w:rPr>
                <w:t>Tamara-ametist@mail.ru</w:t>
              </w:r>
            </w:hyperlink>
            <w:r>
              <w:rPr>
                <w:color w:val="0000FF"/>
                <w:lang w:val="en-US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У «Деморд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алов Мейрамб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об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aktobe2004@bk.ru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й экспе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бдирахманов Мур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Жамбылская область Т. Рыс</w:t>
              <w:softHyphen/>
              <w:t>ку</w:t>
              <w:softHyphen/>
              <w:t>лов</w:t>
              <w:softHyphen/>
              <w:t>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8-726-31) 5-34-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й экспе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таву Серг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Тар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77 257 10 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hyperlink r:id="rId14">
              <w:r>
                <w:rPr>
                  <w:rStyle w:val="InternetLink"/>
                </w:rPr>
                <w:t>vatavu.c@mail.ru</w:t>
              </w:r>
            </w:hyperlink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й экспе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ьшин Степа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хтин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 701 265 47 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hyperlink r:id="rId15">
              <w:r>
                <w:rPr>
                  <w:rStyle w:val="InternetLink"/>
                </w:rPr>
                <w:t>shahterskaysemya@mail.ru</w:t>
              </w:r>
            </w:hyperlink>
            <w:r>
              <w:rPr>
                <w:color w:val="0000FF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й экспе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ронкина Евг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р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8-726-2) 45-28-71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й экспе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алиев Баурж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ымкен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178117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buryi@list.ru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й экспе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збеков Эри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ымке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 702 667 55 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й экспе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дабеков Сери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ымке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702 600 40 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6">
              <w:r>
                <w:rPr>
                  <w:rStyle w:val="InternetLink"/>
                </w:rPr>
                <w:t>mosebi@mail.ru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й экспе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хамедзянов Тахи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хтин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 777 523 83 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hyperlink r:id="rId17">
              <w:r>
                <w:rPr>
                  <w:rStyle w:val="InternetLink"/>
                </w:rPr>
                <w:t>shahterskaysemya@mail.ru</w:t>
              </w:r>
            </w:hyperlink>
            <w:r>
              <w:rPr>
                <w:color w:val="0000FF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й экспе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колов Федо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б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 702 116 50 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hyperlink r:id="rId18">
              <w:r>
                <w:rPr>
                  <w:rStyle w:val="InternetLink"/>
                </w:rPr>
                <w:t>shahterskaysemya@mail.ru</w:t>
              </w:r>
            </w:hyperlink>
            <w:r>
              <w:rPr>
                <w:color w:val="0000FF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рн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йкен С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ыра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178862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hyperlink r:id="rId19">
              <w:r>
                <w:rPr>
                  <w:rStyle w:val="InternetLink"/>
                </w:rPr>
                <w:t>toikens@mail.ru</w:t>
              </w:r>
            </w:hyperlink>
            <w:r>
              <w:rPr>
                <w:rStyle w:val="Val"/>
                <w:color w:val="0000FF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ист «Взгляд», «Караван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йдахметова Сау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р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8-726-2) 34-73-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0">
              <w:r>
                <w:rPr>
                  <w:rStyle w:val="InternetLink"/>
                </w:rPr>
                <w:t>sauletaraz@mail.ru</w:t>
              </w:r>
            </w:hyperlink>
            <w:r>
              <w:rPr>
                <w:color w:val="0000FF"/>
              </w:rPr>
              <w:t xml:space="preserve">   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Val">
    <w:name w:val="va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z_dametken@mail.ru" TargetMode="External"/><Relationship Id="rId3" Type="http://schemas.openxmlformats.org/officeDocument/2006/relationships/hyperlink" Target="mailto:khamzatyrau@bk.ru" TargetMode="External"/><Relationship Id="rId4" Type="http://schemas.openxmlformats.org/officeDocument/2006/relationships/hyperlink" Target="mailto:n.gulmira68@mail.ru" TargetMode="External"/><Relationship Id="rId5" Type="http://schemas.openxmlformats.org/officeDocument/2006/relationships/hyperlink" Target="mailto:nataliaty@inbox.ru" TargetMode="External"/><Relationship Id="rId6" Type="http://schemas.openxmlformats.org/officeDocument/2006/relationships/hyperlink" Target="mailto:balchash63@mail.ru" TargetMode="External"/><Relationship Id="rId7" Type="http://schemas.openxmlformats.org/officeDocument/2006/relationships/hyperlink" Target="mailto:independentgeneration@gmail.com" TargetMode="External"/><Relationship Id="rId8" Type="http://schemas.openxmlformats.org/officeDocument/2006/relationships/hyperlink" Target="mailto:i_adema@rambler.ru" TargetMode="External"/><Relationship Id="rId9" Type="http://schemas.openxmlformats.org/officeDocument/2006/relationships/hyperlink" Target="mailto:svetlanakoshelekova@rambler.ru" TargetMode="External"/><Relationship Id="rId10" Type="http://schemas.openxmlformats.org/officeDocument/2006/relationships/hyperlink" Target="mailto:k.amankos@mail.ru" TargetMode="External"/><Relationship Id="rId11" Type="http://schemas.openxmlformats.org/officeDocument/2006/relationships/hyperlink" Target="mailto:shahterskaysemya@mail.ru" TargetMode="External"/><Relationship Id="rId12" Type="http://schemas.openxmlformats.org/officeDocument/2006/relationships/hyperlink" Target="mailto:askaraktobe@gmail.com" TargetMode="External"/><Relationship Id="rId13" Type="http://schemas.openxmlformats.org/officeDocument/2006/relationships/hyperlink" Target="mailto:Tamara-ametist@mail.ru" TargetMode="External"/><Relationship Id="rId14" Type="http://schemas.openxmlformats.org/officeDocument/2006/relationships/hyperlink" Target="mailto:vatavu.c@mail.ru" TargetMode="External"/><Relationship Id="rId15" Type="http://schemas.openxmlformats.org/officeDocument/2006/relationships/hyperlink" Target="mailto:shahterskaysemya@mail.ru" TargetMode="External"/><Relationship Id="rId16" Type="http://schemas.openxmlformats.org/officeDocument/2006/relationships/hyperlink" Target="mailto:mosebi@mail.ru" TargetMode="External"/><Relationship Id="rId17" Type="http://schemas.openxmlformats.org/officeDocument/2006/relationships/hyperlink" Target="mailto:shahterskaysemya@mail.ru" TargetMode="External"/><Relationship Id="rId18" Type="http://schemas.openxmlformats.org/officeDocument/2006/relationships/hyperlink" Target="mailto:shahterskaysemya@mail.ru" TargetMode="External"/><Relationship Id="rId19" Type="http://schemas.openxmlformats.org/officeDocument/2006/relationships/hyperlink" Target="mailto:toikens@mail.ru" TargetMode="External"/><Relationship Id="rId20" Type="http://schemas.openxmlformats.org/officeDocument/2006/relationships/hyperlink" Target="mailto:sauletaraz@mail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5:00Z</dcterms:created>
  <dc:creator>Юрий Криводанов</dc:creator>
  <dc:description/>
  <cp:keywords/>
  <dc:language>en-US</dc:language>
  <cp:lastModifiedBy>Юрий Криводанов</cp:lastModifiedBy>
  <dcterms:modified xsi:type="dcterms:W3CDTF">2014-04-09T12:15:00Z</dcterms:modified>
  <cp:revision>2</cp:revision>
  <dc:subject/>
  <dc:title>№</dc:title>
</cp:coreProperties>
</file>