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0.12.12.</w:t>
      </w:r>
    </w:p>
    <w:p>
      <w:pPr>
        <w:pStyle w:val="Normal"/>
        <w:rPr/>
      </w:pPr>
      <w:r>
        <w:rPr/>
        <w:t>Встреча с руководителем администрации Презид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состоялась встреча руководителя проекта создания Сети ЭСПУР Криводанова Ю.П. с руководителем администрации Президента Республики Казахстан К. Масимовым, на которой были обсуждены следующие вопросы:</w:t>
        <w:br/>
        <w:t>1. Об устранении организационных недостатков в работе НСЗС, в том числе:</w:t>
        <w:br/>
        <w:t>- о необходимости передачи функций секретариата ИПДО министерству, не являющемуся подотчетным по ИПДО, поскольку, на примере МНГ и МИНТ, очевидно, что эти ведомства не заинтересованы в прозрачности добывающих отраслей и не желают вскрывать недостатки, имеющиеся в их системах учета и отчетности;</w:t>
        <w:br/>
        <w:t>- о необходимости включения представителя Ассоциации в НСЗС.</w:t>
        <w:br/>
        <w:t xml:space="preserve">2. Об объединении процессов продвижения принципов прозрачности в добывающих </w:t>
        <w:br/>
        <w:t>отраслях и в строительном секторе.</w:t>
        <w:br/>
        <w:t>3. О распространении Инициативы прозрачности строительного сектора на процессы подготовки и проведения всемирной выставки ЭКСПО-2017 и о создании в этих целях трехстороннего органа с участием правительства, государственной корпорации, создаваемой для реализации этого проекта, и нашей Ассоциации.</w:t>
        <w:br/>
        <w:t>Эти предложения получили поддержку К. Масимова, и он дал поручение заместителю премьер-министра К. Келимбетову проработать эти вопросы более конкретно.</w:t>
        <w:br/>
        <w:t>По этим же поводам на 10.01.13. запланирована встреча с министром экономического развития и торговли Е.Досаев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4:07:00Z</dcterms:created>
  <dc:creator>Юрий Криводанов</dc:creator>
  <dc:description/>
  <cp:keywords/>
  <dc:language>en-US</dc:language>
  <cp:lastModifiedBy>Юрий Криводанов</cp:lastModifiedBy>
  <dcterms:modified xsi:type="dcterms:W3CDTF">2012-12-30T14:15:00Z</dcterms:modified>
  <cp:revision>1</cp:revision>
  <dc:subject/>
  <dc:title>30</dc:title>
</cp:coreProperties>
</file>