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Рабочий план Республиканского Представитля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Ассоциации «Азаматтық Құрылтай - Гражданское Собрание»</w:t>
      </w:r>
    </w:p>
    <w:p>
      <w:pPr>
        <w:pStyle w:val="Normal"/>
        <w:spacing w:before="0" w:after="60"/>
        <w:jc w:val="center"/>
        <w:rPr/>
      </w:pPr>
      <w:r>
        <w:rPr>
          <w:b/>
        </w:rPr>
        <w:t>на период с 19 ноября по 18 февраля 2010 г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2160"/>
        <w:gridCol w:w="1440"/>
        <w:gridCol w:w="41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олжительность, с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б исполнен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Исполнение собствен</w:t>
              <w:softHyphen/>
              <w:t xml:space="preserve">ных пунктов Рабочего плана Ассоци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>Сообразно целям кажд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>Сообразно срокам каждого пун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Отчеты о ходе исполнения собствен</w:t>
              <w:softHyphen/>
              <w:t>ных пун</w:t>
              <w:softHyphen/>
              <w:t>ктов Рабочего плана предоставлялись ежемесячно.</w:t>
            </w:r>
          </w:p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>Годовой отчет составляется в настоящее врем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Создание рабочих органов Ассоциации – Совета представите</w:t>
              <w:softHyphen/>
              <w:t>лей, Совета Экспертов и принятие плана ротации Республикан</w:t>
              <w:softHyphen/>
              <w:t>с</w:t>
              <w:softHyphen/>
              <w:t>кого представителя в соответствие с Положением Ассоци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 xml:space="preserve">Повышение эффективности деятельности Ассоци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 меся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 xml:space="preserve">Выполнен частично, поскольку много времени было затрачено на преодоление кризиса в Ассоциации, для чего были внесены изменения в Положение Ассоциации, определяющих порядок ротации Республиканского представителя. </w:t>
            </w:r>
          </w:p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Совет представителей сформирован частично, поскольку согласно Положению Ассоциации, на должность представителя завились: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- от Центрального региона - Ю. Криводанов; - от Южного региона - Е. Швецова.</w:t>
            </w:r>
          </w:p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Совет экспертов еще не начал формироваться.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Проведение фандрайзинга, поиск стратегического и локальных спонс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Институционализация Ассоциации и ее чле</w:t>
              <w:softHyphen/>
              <w:t>нов, повышение их про</w:t>
              <w:softHyphen/>
              <w:t>фес</w:t>
              <w:softHyphen/>
              <w:t>сион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 меся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 xml:space="preserve">В ходе этой работы были предприняты переговоры по поводу финансирования деятельности Ассоциации с Министерством труда и социальной защиты населения, с Центром ОБСЕ в Астане, с посольством США, с </w:t>
            </w:r>
            <w:r>
              <w:rPr>
                <w:highlight w:val="cyan"/>
                <w:lang w:val="en-US"/>
              </w:rPr>
              <w:t>US</w:t>
            </w:r>
            <w:r>
              <w:rPr>
                <w:highlight w:val="cyan"/>
              </w:rPr>
              <w:t xml:space="preserve"> </w:t>
            </w:r>
            <w:r>
              <w:rPr>
                <w:highlight w:val="cyan"/>
                <w:lang w:val="en-US"/>
              </w:rPr>
              <w:t>AID</w:t>
            </w:r>
            <w:r>
              <w:rPr>
                <w:highlight w:val="cyan"/>
              </w:rPr>
              <w:t xml:space="preserve"> и компаниями («</w:t>
            </w:r>
            <w:r>
              <w:rPr>
                <w:highlight w:val="cyan"/>
                <w:lang w:val="en-US"/>
              </w:rPr>
              <w:t>NCOC</w:t>
            </w:r>
            <w:r>
              <w:rPr>
                <w:highlight w:val="cyan"/>
              </w:rPr>
              <w:t>» и ТОО «</w:t>
            </w:r>
            <w:r>
              <w:rPr>
                <w:highlight w:val="cyan"/>
                <w:lang w:val="en-US"/>
              </w:rPr>
              <w:t>ENRC</w:t>
            </w:r>
            <w:r>
              <w:rPr>
                <w:highlight w:val="cyan"/>
              </w:rPr>
              <w:t xml:space="preserve"> </w:t>
            </w:r>
            <w:r>
              <w:rPr>
                <w:highlight w:val="cyan"/>
                <w:lang w:val="en-US"/>
              </w:rPr>
              <w:t>Kazakhstan</w:t>
            </w:r>
            <w:r>
              <w:rPr>
                <w:highlight w:val="cyan"/>
              </w:rPr>
              <w:t xml:space="preserve">»). </w:t>
            </w:r>
          </w:p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 xml:space="preserve">На данный момент все эти попытки не принесли ощутимых результатов. 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Кроме того была проведена встреча членов Ассоциации, участвующих в проекте создания Сети, с руководством Фонда Сорос-Казахстан, которая вселила некоторую надежду на расширение сотрудничества с Фондом и на получение от Фонда поддержки в реализации региональных и общереспубликанского проекто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Координация исполнения Рабочего плана Ассоциации (см. прилож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Рост доверия к Ассоциации со стороны заинтересованных сто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 меся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Отчеты о ходе ис</w:t>
              <w:softHyphen/>
              <w:t>пол</w:t>
              <w:softHyphen/>
              <w:t xml:space="preserve">нения пунктов Рабочего плана регулярно предоставляли три организации – ОО «Благо», ОО «Таразский пресс-центр» и ОО «НАИР». </w:t>
            </w:r>
          </w:p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В целом, большинство пунктов Рабочего плана Ассоциации были выполнены (см. приложение).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green"/>
              </w:rPr>
              <w:t>Проработка вопроса участия в НСЗС на международном уров</w:t>
              <w:softHyphen/>
              <w:t>не и внутри стр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 xml:space="preserve">Обеспечение равноправного участия в НСЗ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 меся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>Заключено Соглашение с Коалицией «Нефтяные доходы – под контроль общества!» о включении в НСЗС представителя Ассоциации и его заместителя, в качестве которых 18.02.11. были избраны, соответственно, Ю. Криводанов и А. Нургазиева.</w:t>
            </w:r>
          </w:p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>Поддержано участие этих представителей в Глобальной конференции по ИПДО в Париже со 2-го по 4 марта 2011 г.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Сбор и распространение информации о деятельности членов Ассоциации и из вне (сайт, общие и адресные рассылк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>Рост популярности Ассоциации, создание предпосылок для роста количества ее членов и сторонников е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Начиная с 15 ноября, 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 xml:space="preserve">1. По мере поступления информации от членов Ассоциации осуществлялось обновление новостной ленты сайта </w:t>
            </w:r>
            <w:hyperlink r:id="rId2">
              <w:r>
                <w:rPr>
                  <w:rStyle w:val="InternetLink"/>
                  <w:sz w:val="20"/>
                  <w:szCs w:val="20"/>
                  <w:highlight w:val="green"/>
                </w:rPr>
                <w:t>http://open-society-kz.org/</w:t>
              </w:r>
            </w:hyperlink>
            <w:r>
              <w:rPr>
                <w:highlight w:val="green"/>
              </w:rPr>
              <w:t xml:space="preserve"> 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2. Ссылки в интернете и публикации в СМИ по поводу деятельности Ассоциации за три месяца:</w:t>
            </w:r>
          </w:p>
          <w:p>
            <w:pPr>
              <w:pStyle w:val="Heading3"/>
              <w:spacing w:before="0" w:after="40"/>
              <w:rPr/>
            </w:pPr>
            <w:hyperlink r:id="rId3">
              <w:r>
                <w:rPr>
                  <w:rStyle w:val="InternetLink"/>
                  <w:b/>
                  <w:sz w:val="20"/>
                  <w:szCs w:val="20"/>
                  <w:highlight w:val="green"/>
                </w:rPr>
                <w:t>http://www.osce.org/ru/astana/74510</w:t>
              </w:r>
            </w:hyperlink>
            <w:r>
              <w:rPr>
                <w:b w:val="false"/>
                <w:bCs w:val="false"/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Heading3"/>
              <w:spacing w:before="0" w:after="40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  <w:highlight w:val="green"/>
                </w:rPr>
                <w:t>http://www.monitoring.academy.kz/?modname=news&amp;action=show_full&amp;id=1405&amp;lang=1</w:t>
              </w:r>
            </w:hyperlink>
            <w:r>
              <w:rPr>
                <w:b w:val="false"/>
                <w:bCs w:val="false"/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Style14"/>
              <w:spacing w:before="0" w:after="40"/>
              <w:jc w:val="both"/>
              <w:rPr/>
            </w:pPr>
            <w:hyperlink r:id="rId5">
              <w:r>
                <w:rPr>
                  <w:rStyle w:val="InternetLink"/>
                  <w:sz w:val="20"/>
                  <w:szCs w:val="20"/>
                  <w:highlight w:val="green"/>
                </w:rPr>
                <w:t>http://www.sobytiya.kz/index.php?option=com_content&amp;view=article&amp;id=294:za-ohranoj-truda-budet-sledit-npo&amp;catid=1:articles&amp;Itemid=5</w:t>
              </w:r>
            </w:hyperlink>
            <w:r>
              <w:rPr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Style14"/>
              <w:spacing w:before="0" w:after="40"/>
              <w:jc w:val="both"/>
              <w:rPr/>
            </w:pPr>
            <w:hyperlink r:id="rId6">
              <w:r>
                <w:rPr>
                  <w:rStyle w:val="InternetLink"/>
                  <w:sz w:val="20"/>
                  <w:szCs w:val="20"/>
                  <w:highlight w:val="green"/>
                </w:rPr>
                <w:t>http://trk-sfera.kz/content/view/2936/122/</w:t>
              </w:r>
            </w:hyperlink>
            <w:r>
              <w:rPr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Style14"/>
              <w:spacing w:before="0" w:after="40"/>
              <w:rPr/>
            </w:pPr>
            <w:hyperlink r:id="rId7">
              <w:r>
                <w:rPr>
                  <w:rStyle w:val="InternetLink"/>
                  <w:sz w:val="20"/>
                  <w:szCs w:val="20"/>
                  <w:highlight w:val="green"/>
                </w:rPr>
                <w:t>http://www.nv.kz/2010/08/25/18422/</w:t>
              </w:r>
            </w:hyperlink>
            <w:r>
              <w:rPr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sz w:val="20"/>
                  <w:szCs w:val="20"/>
                  <w:highlight w:val="green"/>
                </w:rPr>
                <w:t>http://thenews.kz/2010/08/25/499756.html</w:t>
              </w:r>
            </w:hyperlink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Проработка вопроса о создании юридического лица по обеспечению деятельности Ассоци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1. Создание материальных условий для деятельности членов Ассоциации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. Организации Кассы взаимопомощи членам Ассоциации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3. Организация инфраструктурной деятельности Ассоци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екабрь 2010 г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Январь 2011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опрос не получил поддержки членов Ассоциации и на данный момент снят с повестки до востребования, возможного в последующем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Зеленым цветом выделены пункты, выполненные в полном объеме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Голубым цветом выделены пункты, выполненные частично</w:t>
      </w:r>
    </w:p>
    <w:p>
      <w:pPr>
        <w:pStyle w:val="Normal"/>
        <w:jc w:val="both"/>
        <w:rPr/>
      </w:pPr>
      <w:r>
        <w:rPr>
          <w:highlight w:val="yellow"/>
        </w:rPr>
        <w:t>Желтым цветом выделены пункты, не выполненные полностью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«Азаматтық Құрылтай» (Гражданское Собр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 - декабрь 2010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7"/>
        <w:gridCol w:w="1403"/>
        <w:gridCol w:w="2160"/>
        <w:gridCol w:w="21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координат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>
                <w:highlight w:val="green"/>
                <w:shd w:fill="FFFFFF" w:val="clear"/>
              </w:rPr>
              <w:t>Предложения к Техническому заданию компании по свер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  <w:t xml:space="preserve">05 июля 2010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  <w:t>Криводанов Ю.П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green"/>
                <w:shd w:fill="FFFFFF" w:val="clear"/>
              </w:rPr>
            </w:pPr>
            <w:r>
              <w:rPr>
                <w:b/>
                <w:color w:val="000000"/>
                <w:highlight w:val="green"/>
                <w:shd w:fill="FFFFFF" w:val="clear"/>
              </w:rPr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highlight w:val="green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  <w:shd w:fill="FFFFFF" w:val="clear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>
                <w:highlight w:val="green"/>
              </w:rPr>
              <w:t>Предложения в НСЗС по  формату проведения конференций ИПДО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  <w:t xml:space="preserve">20 июля 2010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  <w:t xml:space="preserve"> </w:t>
            </w:r>
            <w:r>
              <w:rPr>
                <w:color w:val="000000"/>
                <w:highlight w:val="green"/>
                <w:shd w:fill="FFFFFF" w:val="clear"/>
              </w:rPr>
              <w:t>Кизатова Т.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green"/>
                <w:shd w:fill="FFFFFF" w:val="clear"/>
              </w:rPr>
            </w:pPr>
            <w:r>
              <w:rPr>
                <w:b/>
                <w:color w:val="000000"/>
                <w:highlight w:val="green"/>
                <w:shd w:fill="FFFFFF" w:val="clear"/>
              </w:rPr>
              <w:t xml:space="preserve">Выполне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highlight w:val="green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  <w:shd w:fill="FFFFFF" w:val="clear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highlight w:val="green"/>
              </w:rPr>
              <w:t>Направление письма в НСЗС по прозрачности деятельности и участию наблюдателе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  <w:t>20 июля 2010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highlight w:val="green"/>
                <w:shd w:fill="FFFFFF" w:val="clear"/>
              </w:rPr>
              <w:t>Июль -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  <w:t xml:space="preserve"> </w:t>
            </w:r>
            <w:r>
              <w:rPr>
                <w:color w:val="000000"/>
                <w:highlight w:val="green"/>
                <w:shd w:fill="FFFFFF" w:val="clear"/>
              </w:rPr>
              <w:t>Кизатова Т.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  <w:shd w:fill="FFFFFF" w:val="clear"/>
              </w:rPr>
            </w:pPr>
            <w:r>
              <w:rPr>
                <w:highlight w:val="green"/>
              </w:rPr>
              <w:t>Курманбаева 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green"/>
                <w:shd w:fill="FFFFFF" w:val="clear"/>
              </w:rPr>
            </w:pPr>
            <w:r>
              <w:rPr>
                <w:b/>
                <w:color w:val="000000"/>
                <w:highlight w:val="green"/>
                <w:shd w:fill="FFFFFF" w:val="clear"/>
              </w:rPr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highlight w:val="green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  <w:shd w:fill="FFFFFF" w:val="clear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  <w:t>Альтернативный от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  <w:t>25 июля 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  <w:t>Криводанов Ю.П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green"/>
                <w:shd w:fill="FFFFFF" w:val="clear"/>
              </w:rPr>
            </w:pPr>
            <w:r>
              <w:rPr>
                <w:b/>
                <w:color w:val="000000"/>
                <w:highlight w:val="green"/>
                <w:shd w:fill="FFFFFF" w:val="clear"/>
              </w:rPr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highlight w:val="green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  <w:shd w:fill="FFFFFF" w:val="clear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  <w:t>Подготовка к проведению «Дня Касп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  <w:t>06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highlight w:val="green"/>
                <w:shd w:fill="FFFFFF" w:val="clear"/>
              </w:rPr>
              <w:t>Июль -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  <w:t>Кизатова Т.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  <w:t>Нургазиева 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highlight w:val="green"/>
                <w:shd w:fill="FFFFFF" w:val="clear"/>
              </w:rPr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>Деятельность Экспертной группы в Карагандин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Криводанов Ю.П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  <w:t>Реализуются два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highlight w:val="green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green"/>
                <w:shd w:fill="FFFFFF" w:val="clear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green"/>
              </w:rPr>
              <w:t>Наполнение сайта Ассоци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  <w:t>Криводанов Ю.П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highlight w:val="green"/>
                <w:shd w:fill="FFFFFF" w:val="clear"/>
              </w:rPr>
              <w:t>Ведется 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highlight w:val="green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green"/>
                <w:shd w:fill="FFFFFF" w:val="clear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highlight w:val="green"/>
              </w:rPr>
              <w:t>Сотрудничество с НСЗС по продвижению принципов ИПДД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Криводанов Ю.П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highlight w:val="green"/>
                <w:shd w:fill="FFFFFF" w:val="clear"/>
              </w:rPr>
              <w:t>Деятельность ведется постоянно, отчеты представляются регуля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highlight w:val="green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green"/>
                <w:shd w:fill="FFFFFF" w:val="clear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>
                <w:highlight w:val="green"/>
              </w:rPr>
              <w:t xml:space="preserve">Коммуникация  членов в АК, вовлечение новых членов  в АК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  <w:t xml:space="preserve"> </w:t>
            </w:r>
            <w:r>
              <w:rPr>
                <w:color w:val="000000"/>
                <w:highlight w:val="green"/>
                <w:shd w:fill="FFFFFF" w:val="clear"/>
              </w:rPr>
              <w:t>Кизатова Т.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  <w:t xml:space="preserve"> </w:t>
            </w:r>
            <w:r>
              <w:rPr>
                <w:color w:val="000000"/>
                <w:highlight w:val="green"/>
                <w:shd w:fill="FFFFFF" w:val="clear"/>
              </w:rPr>
              <w:t>Нургазиева 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  <w:t>Канатбаев 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  <w:t>Криводанов Ю.П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highlight w:val="green"/>
                <w:shd w:fill="FFFFFF" w:val="clear"/>
              </w:rPr>
              <w:t xml:space="preserve">12 новых членов по Атырауской, Карагандинской, Жамбылской и областях и ЮК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highlight w:val="green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green"/>
                <w:shd w:fill="FFFFFF" w:val="clear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Создание Сети ПУ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  <w:t>Криводанов Ю.П.</w:t>
            </w:r>
          </w:p>
          <w:p>
            <w:pPr>
              <w:pStyle w:val="Normal"/>
              <w:jc w:val="both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  <w:t>Кошелекова С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  <w:t>Иваскевич Н.</w:t>
            </w:r>
          </w:p>
          <w:p>
            <w:pPr>
              <w:pStyle w:val="Normal"/>
              <w:jc w:val="both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  <w:t>Исалиев Б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  <w:t>Деятельность ведется постоянно, отчеты представляются регуля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highlight w:val="cyan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cyan"/>
                <w:shd w:fill="FFFFFF" w:val="clear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color w:val="000000"/>
                <w:highlight w:val="cyan"/>
              </w:rPr>
              <w:t>Экологический мониторин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  <w:shd w:fill="FFFFFF" w:val="clear"/>
              </w:rPr>
            </w:pPr>
            <w:r>
              <w:rPr>
                <w:color w:val="000000"/>
                <w:highlight w:val="cyan"/>
                <w:shd w:fill="FFFFFF" w:val="clear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  <w:shd w:fill="FFFFFF" w:val="clear"/>
              </w:rPr>
            </w:pPr>
            <w:r>
              <w:rPr>
                <w:color w:val="000000"/>
                <w:highlight w:val="cyan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  <w:shd w:fill="FFFFFF" w:val="clear"/>
              </w:rPr>
            </w:pPr>
            <w:r>
              <w:rPr>
                <w:color w:val="000000"/>
                <w:highlight w:val="cyan"/>
                <w:shd w:fill="FFFFFF" w:val="clear"/>
              </w:rPr>
              <w:t xml:space="preserve"> </w:t>
            </w:r>
            <w:r>
              <w:rPr>
                <w:color w:val="000000"/>
                <w:highlight w:val="cyan"/>
                <w:shd w:fill="FFFFFF" w:val="clear"/>
              </w:rPr>
              <w:t>Хакимов М.Г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  <w:shd w:fill="FFFFFF" w:val="clear"/>
              </w:rPr>
            </w:pPr>
            <w:r>
              <w:rPr>
                <w:color w:val="000000"/>
                <w:highlight w:val="cyan"/>
                <w:shd w:fill="FFFFFF" w:val="clear"/>
              </w:rPr>
              <w:t>Нургазиева 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highlight w:val="cyan"/>
                <w:shd w:fill="FFFFFF" w:val="clear"/>
              </w:rPr>
              <w:t xml:space="preserve">Подписан меморандум  о сотрудничестве с КООП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highlight w:val="cyan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cyan"/>
                <w:shd w:fill="FFFFFF" w:val="clear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>
                <w:highlight w:val="cyan"/>
              </w:rPr>
              <w:t xml:space="preserve">Программа по раскрытию и прозрачности контрактов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  <w:shd w:fill="FFFFFF" w:val="clear"/>
              </w:rPr>
            </w:pPr>
            <w:r>
              <w:rPr>
                <w:color w:val="000000"/>
                <w:highlight w:val="cyan"/>
                <w:shd w:fill="FFFFFF" w:val="clear"/>
              </w:rPr>
              <w:t xml:space="preserve">Июль - 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  <w:shd w:fill="FFFFFF" w:val="clear"/>
              </w:rPr>
            </w:pPr>
            <w:r>
              <w:rPr>
                <w:color w:val="000000"/>
                <w:highlight w:val="cyan"/>
                <w:shd w:fill="FFFFFF" w:val="clear"/>
              </w:rPr>
              <w:t>Нургазиева 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  <w:shd w:fill="FFFFFF" w:val="clear"/>
              </w:rPr>
            </w:pPr>
            <w:bookmarkStart w:id="0" w:name="viewmessagebody1"/>
            <w:bookmarkEnd w:id="0"/>
            <w:r>
              <w:rPr>
                <w:color w:val="000000"/>
                <w:highlight w:val="cyan"/>
                <w:shd w:fill="FFFFFF" w:val="clear"/>
              </w:rPr>
              <w:t>Иваскевич Н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  <w:shd w:fill="FFFFFF" w:val="clear"/>
              </w:rPr>
            </w:pPr>
            <w:r>
              <w:rPr>
                <w:color w:val="000000"/>
                <w:highlight w:val="cyan"/>
                <w:shd w:fill="FFFFFF" w:val="clear"/>
              </w:rPr>
              <w:t>Подана заявка в Фонд Сорос-Казахстан на финансирование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highlight w:val="cyan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cyan"/>
                <w:shd w:fill="FFFFFF" w:val="clear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cyan"/>
              </w:rPr>
              <w:t>Имидживые программы (создание буклета, брошюр, разработка логотипа и т.д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  <w:shd w:fill="FFFFFF" w:val="clear"/>
              </w:rPr>
            </w:pPr>
            <w:r>
              <w:rPr>
                <w:color w:val="000000"/>
                <w:highlight w:val="cyan"/>
                <w:shd w:fill="FFFFFF" w:val="clear"/>
              </w:rPr>
              <w:t>Июль –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  <w:shd w:fill="FFFFFF" w:val="clear"/>
              </w:rPr>
            </w:pPr>
            <w:r>
              <w:rPr>
                <w:color w:val="000000"/>
                <w:highlight w:val="cyan"/>
                <w:shd w:fill="FFFFFF" w:val="clear"/>
              </w:rPr>
              <w:t>Нургазиева 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highlight w:val="cyan"/>
                <w:shd w:fill="FFFFFF" w:val="clear"/>
              </w:rPr>
              <w:t xml:space="preserve">Логотип разработ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highlight w:val="cyan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cyan"/>
                <w:shd w:fill="FFFFFF" w:val="clear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Создание кассы взаимопомощ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  <w:t>До конца 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  <w:t>Криводанов Ю.П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 xml:space="preserve">Продвижение вопроса вступления Казахстана в Совет Европы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  <w:t>Кизатова Т.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  <w:shd w:fill="FFFFFF" w:val="clear"/>
              </w:rPr>
            </w:pPr>
            <w:r>
              <w:rPr>
                <w:b/>
                <w:color w:val="00000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Переводы материалов по</w:t>
              <w:br/>
              <w:t xml:space="preserve">EITI на государственный язык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  <w:t>Карашин Б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  <w:shd w:fill="FFFFFF" w:val="clear"/>
              </w:rPr>
            </w:pPr>
            <w:r>
              <w:rPr>
                <w:b/>
                <w:color w:val="00000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  <w:shd w:fill="FFFFFF" w:val="clear"/>
              </w:rPr>
              <w:t>Предложения к Техническому заданию компании по свер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highlight w:val="yellow"/>
                <w:shd w:fill="FFFFFF" w:val="clear"/>
              </w:rPr>
              <w:t>Август -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highlight w:val="yellow"/>
              </w:rPr>
              <w:t>Курманбаева 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Альтернативный от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highlight w:val="yellow"/>
                <w:shd w:fill="FFFFFF" w:val="clear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highlight w:val="yellow"/>
              </w:rPr>
              <w:t>Курманбаева 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Имидживые программы (создание буклета, брошюр, разработка логотипа и т.д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highlight w:val="yellow"/>
              </w:rPr>
              <w:t>Курманбаева 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>Разработка позиции АК по диалоговой площадке, введение представителя Ассоциации  АК в НСЗ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yellow"/>
              </w:rPr>
              <w:t>Июль -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урманбаева 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 xml:space="preserve">Предложения по усовершенствованию Меморандума </w:t>
            </w:r>
          </w:p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 xml:space="preserve">Заявление в Национальный совет по валидаци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yellow"/>
              </w:rPr>
              <w:t>Август -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highlight w:val="yellow"/>
                <w:shd w:fill="FF00FF" w:val="clear"/>
              </w:rPr>
            </w:pPr>
            <w:r>
              <w:rPr>
                <w:highlight w:val="yellow"/>
              </w:rPr>
              <w:t>Курманбаева 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highlight w:val="yellow"/>
                <w:shd w:fill="FF00FF" w:val="clear"/>
              </w:rPr>
            </w:pPr>
            <w:r>
              <w:rPr>
                <w:highlight w:val="yellow"/>
                <w:shd w:fill="FF00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Сотрудничество с НСЗС по продвижению принципов ИПДД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урманбаева 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Создание Сети Региональных советов ИПД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highlight w:val="yellow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highlight w:val="yellow"/>
              </w:rPr>
              <w:t>Курманбаева 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  <w:shd w:fill="FFFFFF" w:val="clear"/>
              </w:rPr>
            </w:pPr>
            <w:r>
              <w:rPr>
                <w:b/>
                <w:color w:val="00000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Наполнение сайта Ассоци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  <w:t>Июль –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highlight w:val="yellow"/>
              </w:rPr>
              <w:t>Курманбаева 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  <w:shd w:fill="FFFFFF" w:val="clear"/>
              </w:rPr>
            </w:pPr>
            <w:r>
              <w:rPr>
                <w:b/>
                <w:color w:val="00000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Рассылка Ассоци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highlight w:val="yellow"/>
              </w:rPr>
              <w:t>Курманбаева 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  <w:shd w:fill="FFFFFF" w:val="clear"/>
              </w:rPr>
            </w:pPr>
            <w:r>
              <w:rPr>
                <w:b/>
                <w:color w:val="00000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highlight w:val="yellow"/>
              </w:rPr>
              <w:t>Участие в работе  международной сети PWY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highlight w:val="yellow"/>
              </w:rPr>
              <w:t>Курманбаева 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Зеленым цветом выделены пункты, выполненные в полном объеме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Голубым цветом выделены пункты, выполненные частично</w:t>
      </w:r>
    </w:p>
    <w:p>
      <w:pPr>
        <w:pStyle w:val="Normal"/>
        <w:jc w:val="both"/>
        <w:rPr/>
      </w:pPr>
      <w:r>
        <w:rPr>
          <w:highlight w:val="yellow"/>
        </w:rPr>
        <w:t>Желтым цветом выделены пункты, не выполненные полностью</w:t>
      </w: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-society-kz.org/" TargetMode="External"/><Relationship Id="rId3" Type="http://schemas.openxmlformats.org/officeDocument/2006/relationships/hyperlink" Target="http://www.osce.org/ru/astana/74510" TargetMode="External"/><Relationship Id="rId4" Type="http://schemas.openxmlformats.org/officeDocument/2006/relationships/hyperlink" Target="http://www.monitoring.academy.kz/?modname=news&amp;action=show_full&amp;id=1405&amp;lang=1" TargetMode="External"/><Relationship Id="rId5" Type="http://schemas.openxmlformats.org/officeDocument/2006/relationships/hyperlink" Target="http://www.sobytiya.kz/index.php?option=com_content&amp;view=article&amp;id=294:za-ohranoj-truda-budet-sledit-npo&amp;catid=1:articles&amp;Itemid=5" TargetMode="External"/><Relationship Id="rId6" Type="http://schemas.openxmlformats.org/officeDocument/2006/relationships/hyperlink" Target="http://trk-sfera.kz/content/view/2936/122/" TargetMode="External"/><Relationship Id="rId7" Type="http://schemas.openxmlformats.org/officeDocument/2006/relationships/hyperlink" Target="http://www.nv.kz/2010/08/25/18422/" TargetMode="External"/><Relationship Id="rId8" Type="http://schemas.openxmlformats.org/officeDocument/2006/relationships/hyperlink" Target="http://thenews.kz/2010/08/25/499756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6:18:00Z</dcterms:created>
  <dc:creator>Admin</dc:creator>
  <dc:description/>
  <cp:keywords/>
  <dc:language>en-US</dc:language>
  <cp:lastModifiedBy>Юрий Криводанов</cp:lastModifiedBy>
  <dcterms:modified xsi:type="dcterms:W3CDTF">2011-02-19T07:35:00Z</dcterms:modified>
  <cp:revision>12</cp:revision>
  <dc:subject/>
  <dc:title>Рабочий план Республиканского Координатора Ассоциации «Азаматтық Құрылтай- Гражданское Собрание »</dc:title>
</cp:coreProperties>
</file>